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бюджетное общеобразовательное учреждение – средняя общеобразовательная школа № 49 имени 5-ой Орловской ордена Ленина Краснознамённой орденов Суворова и Кутузова стрелковой дивизи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Ор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</w:t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собранием работников</w:t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№ 2 от 31.03.2021 г.)</w:t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</w:t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Отчёт о результатах самообслед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муниципального бюджетного общеобразовательного учреждения –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 xml:space="preserve">средней общеобразовательно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школы № 49 имени 5-ой Орловской ордена Ленина Краснознамённой орденов Суворова и Кутузова стрелковой дивизии города Ор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за 2020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center"/>
        <w:rPr/>
      </w:pPr>
      <w:r>
        <w:rPr/>
        <w:t>Общие сведения об образовательной организаци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399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лное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е бюджетное общеобразовательное учреждение – средняя общеобразовательная школа № 49 имени 5-ой Орловской ордена Ленина Краснознамённой орденов Суворова и Кутузова стрелковой дивизии г. Орл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аткое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ая бюджетная средняя общеобразовательная школа № 49                   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дурова Мария Леонидовна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23, г. Орёл, ул. Силикатная, д. 22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62) 46-91-22, (4862) 46-91-10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el_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ol49@mail.ru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Город Орёл»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здан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 год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3 от 12 декабря 2016 г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57Л01 № 0000684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4 от 09 февраля 2017 г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57А01 0000220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бюджетная средняя общеобразовательная школа № 49 (далее - Школа) расположена в Северном районе города Орла. Большинство семей обучающихся проживают на территории микрорайона, закреплённого за школой - 77%. 23% семей проживают в деревне Нижняя Лужна и в других районах города Орла, деревнях Орловского район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видом деятельности Школы является реализация общеобразовательных   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обучающихс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управления организацие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/>
      </w:pPr>
      <w:r>
        <w:rPr/>
        <w:t>Органы управления, действующие в Школ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ё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 вопросы:                                                                      - развития образовательной организации;                                     - финансово-хозяйственной деятельности;                                     - материально-технического обеспеч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 текущее руководство образовательной деятельностью Школы, в том числе рассматривает вопросы:                                                                                      - развития образовательных услуг;                                                  - регламентации образовательных отношений;                                 - разработки образовательных программ;                                       - выбора учебников, учебных пособий, средств обучения и воспитания;                                                                                             - материально-технического обеспечения образовательного процесса;                                                                                                              - аттестации, повышения квалификации педагогических работников;                                                                                    - координации деятельности методических объединений                                                                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 право работников участвовать в управлении образовательной организацией, в том числе:                            - участвовать в разработке и принятии коллективного договора, Правил трудового распорядка, изменений и дополнений к ним;                                                                        - принимать локальные акты, которые регламентируют деятельность образовательной организации и связаны с правами и обязанностями работников;                                      - разрешать конфликтные ситуации между работниками и администрацией образовательной организации;                       - вносить предложения по корректировке плана мероприятий организации, совершенствованию её работы и развитию материальной базы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учебно-методической работы в Школе создано пять предметных методических объединений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 педагогов начального образова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 учителей общих гуманитарных и социально-экономических дисциплин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 учителей естественно-научных и математических дисциплин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 учителей физической культуры, ИЗО, ОБЖ, технологии, музык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динение классных руководител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образовательной деятельност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в Школе осуществляется в соответствии с Федеральным законом от 29.12.2012 № 273-ФЗ «Об образовании в Российской Федерации» (с изменениями и дополнениями), ФГОС начального общего, основного общего и среднего общего образ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ГОС НОО ОВЗ, СанПиН 2.4.2.2821-10 «Санитарно-эпидемиологические требования к условиям и организации обучения в общеобразовательных учреждениях» (с изменениями), </w:t>
      </w:r>
      <w:r>
        <w:rPr>
          <w:rFonts w:cs="Times New Roman" w:ascii="Times New Roman" w:hAnsi="Times New Roman"/>
          <w:sz w:val="24"/>
          <w:szCs w:val="24"/>
        </w:rPr>
        <w:t>включая учебный план, годовой календарный график, расписание занят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1-4 классов ориентирован на 4-летний нормативный срок осво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й образовательной программы начального общего образования (реализация ФГОС НО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4-х классов АООП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арианты 1, 5.2,</w:t>
        <w:br/>
        <w:t xml:space="preserve"> 7.2, 8.2) - на 5-летний нормативный срок освоения основной образовательной программы (реализация ФГОС НОО ОВЗ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5-9 классов – на 5-летний нормативный срок освоения основной образовательной программы основного общего образования (реализация ФГОС ОО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sz w:val="24"/>
          <w:szCs w:val="24"/>
        </w:rPr>
        <w:t xml:space="preserve">10-11 классов – на 2-летний нормативный срок освоения образовательной программы среднего об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 (реализация ФГОС СОО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воспитательн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хватывает все направления развития личности обучающихся, заявленные ФГОС начального, основного общего образования, ФКГОС среднего общего образования. К ним относят спортивно-оздоровительное, социальное, общеинтеллектуальное, духовно-нравственное, общекультурное направлен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ы внеклассной,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определены  планами и  рабочими программами   воспитательной работы классных руководителей, руководителей кружков ДО,  рабочими программами курсов внеурочной деятельности начального, основного общего и среднего общего  образов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в Школе в 2020 учебном году строилась в соответствии с планом воспитательной работы школы. Завершила работу  общешкольная программа воспитания и социализации личности школьников 1-11 классов. Создана рабочая группа для разработки новой  воспитательной программы, которая начнёт реализовываться  с 2021-2022 учебного года и будет рассчитана на 11 лет обучения в школе в соответствии с новыми нормативными документами и Концепцией воспитания в РФ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хранение и укрепление здоровья детей, формирование установок на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здоровый образ жизни, профилактика вредных привыче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педагогов школы ориентирован на поиск и внедрение здоровьесберегающих технологий, формирование ЗОЖ обучающихся, как одной из базовых профессиональных ценностей, на  обеспечение высоких достижений учащихся через  подбор адекватных технологий педагогическ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уделяется большое внимание созданию оптимальных условий для творческого роста, обеспечения здоровьесберегающих технологий и плодотворной работы педагогического коллектива. Регулярно проводятся медицинские осмотры, вакцинация и другие профилактические мероприятия, осуществляется целенаправленная работа по формированию здорового образа жизни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учителей осуществляется по следующим направлениям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ого отношения учащихся к проблеме здоровь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вредных зависимостей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ониторинга здоровья учащихс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истемы спортивных мероприятий и двигательной активности учащихся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ционально питани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видов спорта: бадминтон, футбол, баскетбол, роуп-скиппинг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атериально- технического обеспечения формирования здорового образа жизни и развитии физической культуры учащихся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20 г. в школе организован школьный спортивный клуб «Юниоры» совместно с системой дополнительного образования в рамках секций футбол и лёгкая атлетика, работающих по договорной основе,  в качестве общественного объединения. Обширно проводится  школьный этап Всероссийской заочной акции «Физическая культура и спорт – альтернатива пагубным привычкам!»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Гражданско-патриотическое     воспита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патриотического воспитания и гражданского становления подрастающего поколения сегодня одна из главных задач государства, общества, школ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целях повышения эффективности  гражданско-патриотического воспитания  обучающихся,   сохранения памяти о героическом  прошлом  нашего Отечеств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диционно в школе </w:t>
      </w:r>
      <w:r>
        <w:rPr>
          <w:rFonts w:cs="Times New Roman" w:ascii="Times New Roman" w:hAnsi="Times New Roman"/>
          <w:sz w:val="24"/>
          <w:szCs w:val="24"/>
        </w:rPr>
        <w:t xml:space="preserve">проходил  месячник оборонно-массовой и военно-патриотической работы, ориентированный на учащихся 1-11 классов.  В связи со сложившейся санитарно-эпидемиологической ситуацией в2020 г. мероприятия проходили онлайн, создана методическая база видео-записей классных часов и мероприятий, посвящённых Дню защитника Отечества, Уроков мужества, видеозаписи выступлений классов в рамках конкурса солдатской песни» Сердце солдата»,  проведено анкетирование обучающихся 1-11 классов по выявлению уровня военно-патриотического и гражданского воспитания школьников, которое показало, что 79 % учеников школы имеют высокий уровень сформированности патриотизма. Проведены встречи с ветеранами локальных войск, экскурсии в музей ОМОН, экскурсия в экспозицию Орловского краеведческого музе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овое вос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одно из важнейших направлений в воспитательной работе. В основе работы по этому направлению лежит педагогическая триада: «Право. Выбор. Ответственность». Цель работы по данному направлени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готовности личности к ответственному выбору на основе осознанного права. В рамках правового воспитания в школе проводятся классные часы и беседы по правовому воспитанию, прошёл месячник, итогом которого стала конференция старшеклассников «Твоё право!!»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Ежегодно в школе проводится  декада правовых знаний в рамках которой, прошли конкурс рисунков «Люди разные и это хорошо!» (1-6 класс), сказочная викторина по правам детей (2 класс)  турнир юных правоведов «Его величество закон» (8 классы), правовая игра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«Юридическая азбука» (10-11 класс). Один раз в четверть  проводится Единый день профилактик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оздание условий тесной взаимосвязи учебного процесса с системой дополнительного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- процесс свободно избранного школьником освоения знаний, способов деятельности, ценностных ориентиров, направленных на удовлетворение интересов личности, её склонностей, способностей - способной к самоактуализации и саморегуляции.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дополнительного образования – создание условий для самоопределения, самовыражения учащихся; развития и реализации их творческих, интеллектуальных возможностей; вовлечения их в разнообразную творческую деятельность (интеллектуальные турниры, марафоны, олимпиады). Дополнительное образование вводится по запросам учащихся и призвано способствовать реализации основных образовательных задач учреж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1 сентября 2020 года в школе обучалось 480 человек. На базе школы работает   10 кружков, зарегистрированных в системе «Навигатор». Занятость учащихся дополнительным образованием в кружках дополнительного образования составляет 53% контингента уча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актика правонарушений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ы профилактики правонарушений, безнадзорности, наркомании, находятся под постоянным контролем администрации школы. Они рассматриваются на всех уровнях самоуправления:  Совете школы, Совете родителей, Совете старшеклассников, Совете обучающихся, школьном методическом  объединении классных руководителей, педагогических советах, Совете профилактики правонарушений в соответствии с планами. В 2020  году было проведено 8 заседаний Совета профилактики, в ходе которых рассматривались вопросы по оптимизации воспитательной профилактической работы, велась индивидуальная профилактическая работа с обучающимися и их родителями. </w:t>
      </w:r>
      <w:r>
        <w:rPr>
          <w:rFonts w:cs="Times New Roman" w:ascii="Times New Roman" w:hAnsi="Times New Roman"/>
          <w:sz w:val="24"/>
          <w:szCs w:val="24"/>
        </w:rPr>
        <w:t>В школе оформлены информационные уголки с телефонами экстренной психологической помощи, телефонами доверия, телефонами правовой помощ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работает отряд наставников, за которыми закреплены обучающиеся «группы риска» и составлены отдельные планы (проведено обследование их занятости в объединениях дополнительного образования и спортивных секциях, составлены на них характеристики, проведены обследования жилищно-бытовых условий их проживая). Составлялся и в течение учебного года корректировался социальный паспорт семей и учащихся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Эффективно реализована работа по учету учащихся всех социальных категорий. Благодаря совместной работе классных руководителей и школьного инспектора по защите прав и интересов ребёнка оперативно выявлялись дети и семьи «групп риска», своевременно проводилась корректировка данных социального паспорта и непосредственно личных данных учащихся, состоящих на внутришкольном учете и других видах ПУ. Эти мероприятия позволяли правильно планировать, контролировать и координировать социально-педагогическое содействие и адресную помощь социально неблагополучным семьям и детям, оказавшимся в «трудной жизненной ситуации», а также своевременно выходить на уровень взаимодействия с КДН, ПДН, отделом  полиции, отделом опеки, другими органами системы профилактик и вести профилактическую работу с «трудными детьми». Для выявления и оказания своевременной помощи детям из социально-незащищенных </w:t>
      </w: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ar-SA"/>
        </w:rPr>
        <w:t>семей на начало года были выявлены критерии социального паспорта классов</w:t>
      </w: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Для предотвращения и преодоления в школе многих негативных явлений, которые имеют место быть в любой школе, таких как прогулы, нарушение дисциплины, неготовность к учебным занятиям и др., в МБОУ СОШ № 49 разработана система профилактических м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1. Ежедневный контроль посещаемости занятий учащимися в целях своевременного отслеживания учащихся, пропускающих уроки без уважительных причин. В школе ведется оперативный журнал учета посещаемости занятий учащими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2. Установление контакта с семьей ребенка, привлечение воспитательных сил семьи в целях предотвращения пропусков занятий без уважительной прич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3. Систематическое посещение учащихся «группы риска». Регулярно посещаются семьи.  Так, за этот учебный  год  совместно с классными руководителями, школьным инспектором, родительским комитетом школы посещено 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обследовано  18 сем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4. Профилактические рейды по проверке готовности учащихся к учебным занятиям 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Необходимо усилить контроль за ведением учителями-предметниками и классными руководителями «Электронной школы», которая позволяет  родителям своевременно знакомиться с успеваемостью детей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на ВШУ состоит 19 обучающихся, на учёте в ПДН, КДН и ЗП состоят 8 семей и 5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4"/>
          <w:szCs w:val="24"/>
          <w:lang w:eastAsia="ar-SA"/>
        </w:rPr>
        <w:t>Анализируя работу школы с детьми «группы риска», необходимо указать и проблемы, которые возникают в этой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4"/>
          <w:szCs w:val="24"/>
          <w:lang w:eastAsia="ar-SA"/>
        </w:rPr>
        <w:t xml:space="preserve">1) Поиск новых подходов к родителям, которые редко присутствуют на родительских собраниях и индивидуальных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беседа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4"/>
          <w:szCs w:val="24"/>
          <w:lang w:eastAsia="ar-SA"/>
        </w:rPr>
        <w:t xml:space="preserve">2) Создание условия для функционирования системы профилактики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правонарушений детей и подрост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498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4"/>
          <w:szCs w:val="24"/>
          <w:lang w:eastAsia="ar-SA"/>
        </w:rPr>
        <w:t>3) Продолжить сотрудничество с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органами системы профилактики безнадзорности и правона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8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4"/>
          <w:szCs w:val="24"/>
          <w:lang w:eastAsia="ar-SA"/>
        </w:rPr>
        <w:t xml:space="preserve">4) Проводить профориентацию подростков с целью социальной адаптации в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современном обществе.</w:t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филактика детского травматизм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ведется систематическая работа по предупреждению детского травматизма.  Вопросы изучения правил безопасного поведения и профилактики травматизма отражены в следующих документах шк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воспитательной работы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совместных действий МБОУ СОШ № 49 с УГИБД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ы воспитательной работы классных руководителей в целевых программах «Мы вместе», «Шаг вперед», «Мы с дорогою на вы», «Чужих детей у нас 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воспитания и  социализации личности школь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тся журналы инструктаж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хся по охране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ые журналы по технике безопасности (физика, химия, информатика, физкультура, технология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коллективом уделяется большое внимание профилактике детского травматизма. 78% школьников застрахованы от несчастных случаев. Ежемесячно проводятся практические учебные эвакуации, ведутся предметные журналы по охране труда, проводятся беседы, тематические классные часы, экскурсии. 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1679141085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78170" cy="210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вм, полученных в учебном процессе за прошедший 2020 год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астие школы в сетевом взаимодействии </w:t>
      </w:r>
    </w:p>
    <w:p>
      <w:pPr>
        <w:pStyle w:val="Normal"/>
        <w:tabs>
          <w:tab w:val="clear" w:pos="708"/>
          <w:tab w:val="left" w:pos="857" w:leader="none"/>
          <w:tab w:val="center" w:pos="484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тчетного периода школа на основе заключенных договоров о сетевом взаимодействии вела совместную деятельность:</w:t>
      </w:r>
    </w:p>
    <w:p>
      <w:pPr>
        <w:pStyle w:val="Normal"/>
        <w:tabs>
          <w:tab w:val="clear" w:pos="708"/>
          <w:tab w:val="left" w:pos="857" w:leader="none"/>
          <w:tab w:val="center" w:pos="484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городской библиотекой имени М. Пришвина;</w:t>
      </w:r>
    </w:p>
    <w:p>
      <w:pPr>
        <w:pStyle w:val="Normal"/>
        <w:tabs>
          <w:tab w:val="clear" w:pos="708"/>
          <w:tab w:val="left" w:pos="857" w:leader="none"/>
          <w:tab w:val="center" w:pos="484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мом детского творчества № 3;</w:t>
      </w:r>
    </w:p>
    <w:p>
      <w:pPr>
        <w:pStyle w:val="Normal"/>
        <w:tabs>
          <w:tab w:val="clear" w:pos="708"/>
          <w:tab w:val="left" w:pos="857" w:leader="none"/>
          <w:tab w:val="center" w:pos="484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тр детского технического творчества;</w:t>
      </w:r>
    </w:p>
    <w:p>
      <w:pPr>
        <w:pStyle w:val="Normal"/>
        <w:tabs>
          <w:tab w:val="clear" w:pos="708"/>
          <w:tab w:val="left" w:pos="857" w:leader="none"/>
          <w:tab w:val="center" w:pos="484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ртивными школами города;</w:t>
      </w:r>
    </w:p>
    <w:p>
      <w:pPr>
        <w:pStyle w:val="Normal"/>
        <w:tabs>
          <w:tab w:val="clear" w:pos="708"/>
          <w:tab w:val="left" w:pos="857" w:leader="none"/>
          <w:tab w:val="center" w:pos="484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УЗами города;</w:t>
      </w:r>
    </w:p>
    <w:p>
      <w:pPr>
        <w:pStyle w:val="Normal"/>
        <w:tabs>
          <w:tab w:val="clear" w:pos="708"/>
          <w:tab w:val="left" w:pos="857" w:leader="none"/>
          <w:tab w:val="center" w:pos="484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родским спортивно-оздоровительным центром;</w:t>
      </w:r>
    </w:p>
    <w:p>
      <w:pPr>
        <w:pStyle w:val="Normal"/>
        <w:tabs>
          <w:tab w:val="clear" w:pos="708"/>
          <w:tab w:val="left" w:pos="857" w:leader="none"/>
          <w:tab w:val="center" w:pos="484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ГИБДД;</w:t>
      </w:r>
    </w:p>
    <w:p>
      <w:pPr>
        <w:pStyle w:val="Normal"/>
        <w:tabs>
          <w:tab w:val="clear" w:pos="708"/>
          <w:tab w:val="left" w:pos="857" w:leader="none"/>
          <w:tab w:val="center" w:pos="484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ЧС;</w:t>
      </w:r>
    </w:p>
    <w:p>
      <w:pPr>
        <w:pStyle w:val="Normal"/>
        <w:tabs>
          <w:tab w:val="clear" w:pos="708"/>
          <w:tab w:val="left" w:pos="857" w:leader="none"/>
          <w:tab w:val="center" w:pos="484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тр занятости населения;</w:t>
      </w:r>
    </w:p>
    <w:p>
      <w:pPr>
        <w:pStyle w:val="Normal"/>
        <w:tabs>
          <w:tab w:val="clear" w:pos="708"/>
          <w:tab w:val="left" w:pos="857" w:leader="none"/>
          <w:tab w:val="center" w:pos="484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родской наркологический диспансер;</w:t>
      </w:r>
    </w:p>
    <w:p>
      <w:pPr>
        <w:pStyle w:val="Normal"/>
        <w:tabs>
          <w:tab w:val="clear" w:pos="708"/>
          <w:tab w:val="left" w:pos="857" w:leader="none"/>
          <w:tab w:val="center" w:pos="484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дел Госнаркоконтроля;</w:t>
      </w:r>
    </w:p>
    <w:p>
      <w:pPr>
        <w:pStyle w:val="Normal"/>
        <w:tabs>
          <w:tab w:val="clear" w:pos="708"/>
          <w:tab w:val="left" w:pos="857" w:leader="none"/>
          <w:tab w:val="center" w:pos="484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 № 3. </w:t>
      </w:r>
    </w:p>
    <w:p>
      <w:pPr>
        <w:pStyle w:val="Normal"/>
        <w:tabs>
          <w:tab w:val="clear" w:pos="708"/>
          <w:tab w:val="left" w:pos="857" w:leader="none"/>
          <w:tab w:val="center" w:pos="484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стоящем учебном году школа и организации планируют продолжить и расширить совместную работ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ая и внеурочная деятельнос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ОУ СОШ № 49 реализуется базовая модель реализации внеурочной деятельности и определяется планами внеурочной деятельности и рабочими программами курсов внеурочной деятельности начального, основного общего, среднего общего образования, а также программами внеурочной деятельности для детей с ОВЗ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урочная деятельность в школе реализуется в зависимости от учебной смены и организуется по направлениям развития личности (спортивно-оздоровительное, духовно-нравственное, общеинтеллектуальное, социальное, общекультурное), в том числе через такие формы как: объединения, практикумы, мастерские, кружки, секции, школьные научные общества и другие, на добровольной основе,  в соответствии с выбором обучающихся и их родителей (законных представителей)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является составной частью учебно-воспитательного процесса и одной из форм организации свободного времени учащихся. Расписание занятий внеурочной деятельности соответствует требования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функционируют 43 кружка внеурочной деятельности, охватывающие 99 % обучающихся 1-11 классо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ое самоуправл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самоуправления в коллективе обучающихся представлена общественными объединениями учащихс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 планомерно проводят работу следующие объединени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 юнармейцев, состоящий из 28 обучающихся 5-11 классов; Пионерская организация имени П. Михалицына, активно принимающая участие в работе отряда ЮИД, в подготовке и проведении городской спортивной игры «Зарница»; Совет старшеклассников, Совет обучающихся.</w:t>
      </w:r>
    </w:p>
    <w:p>
      <w:pPr>
        <w:pStyle w:val="Normal"/>
        <w:tabs>
          <w:tab w:val="clear" w:pos="708"/>
          <w:tab w:val="left" w:pos="857" w:leader="none"/>
          <w:tab w:val="center" w:pos="484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бота с родителями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спитательная работа школы не может строиться без учета того, что индивидуальность ребенка формируется в семье. Школа и семья - два важнейших социальных института, которые изначально призваны дополнять друг друга и взаимодействовать между собой. С этой целью в школе велась большая работа с родителями или лицами их заменяющими. В начале учебного года в каждом классе был выбран родительский комитет во главе с председателем. Из представителей класса создается общешкольный Совет родителей, который работает по плану, согласно воспитательной работы в школе.  В первом полугодии систематически проводились классные родительские собрания в новом формате, разнообразные по формам (организационные, тематические, итоговые, собрания-диспуты).  Прошли два родительских лектория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облемы подросткового возраста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ава и обязанности родителей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лассные руководители проводили индивидуальные беседы с родителями по различным вопросам, связанным с обучением детей и организацией полноценной жизни классного коллектива. Одной из составляющей части взаимодействия педагога и родителей является корректирование семейного воспитания. С этой целью проводились рейды по неблагополучным семьям с участием инспектора ПДН, классных руководителей. Активно привлекаются  родители к участию в общешкольных мероприятиях. В декабре прошло образовательно-развлекательное мероприятие </w:t>
      </w:r>
      <w:r>
        <w:rPr>
          <w:rFonts w:eastAsia="Times New Roman" w:cs="Times New Roman" w:ascii="Times New Roman" w:hAnsi="Times New Roman"/>
          <w:sz w:val="24"/>
          <w:szCs w:val="24"/>
        </w:rPr>
        <w:t>для родителей, где принимали участие и родители, проводили беседы и мастер- классы с учащимися по ЗОЖ и профессиональному самоопределению. Родители в течение учебного года были активными помощниками в проводимых мероприятиях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 качество подготовки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показателей за 2016-2020 год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66"/>
        <w:gridCol w:w="1148"/>
        <w:gridCol w:w="1233"/>
        <w:gridCol w:w="1233"/>
        <w:gridCol w:w="1325"/>
        <w:gridCol w:w="119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раметры статистики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бучающихся на конец учебного года, 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ая шко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ая шко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яя шко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еников, оставленных на повторное обучение:                               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ая шко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ая шко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яя шко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лучили аттестат:          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сновном общем образован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еднем общем образован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или школу с аттестатом особого образца:                               - в основной школе           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редней школ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ённая статистика показывает, что динамику успешного освоения основных образовательных программ в 2020 году можно назвать положительной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обучающихся Школы в 2020 году снизилось на 9 челове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ого и углубленного обучения в Школе н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аткий анализ динамики результатов успеваемости и качества освоения планируемых результат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учащимися программ начального общего образования по показателю «успеваемость» в 2020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86"/>
        <w:gridCol w:w="683"/>
        <w:gridCol w:w="605"/>
        <w:gridCol w:w="644"/>
        <w:gridCol w:w="612"/>
        <w:gridCol w:w="644"/>
        <w:gridCol w:w="612"/>
        <w:gridCol w:w="679"/>
        <w:gridCol w:w="588"/>
        <w:gridCol w:w="795"/>
        <w:gridCol w:w="624"/>
        <w:gridCol w:w="679"/>
        <w:gridCol w:w="658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уч-ся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успевают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нчили год на     «5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нчили год на     «4» и «5»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певают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ведены условно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не аттестованы</w:t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равнить результаты освоения обучающимися программ начального общего образования по показателю «успеваемость» в 2020 году с результатами освоения обучающимися программ начального общего образования по показателю «успеваемость» в 2019 году, то можно отметить, процент обучающихся, окончивших год на «5», снизился на 2%, процент обучающихся, окончивших год на «4» и «5», снизился на 1%. Среди обучающихся 1-х классов в 2020 году 1 человек оставле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вторное обучение (вариант 7.2), в 2019 году таких первоклассников было 4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освоения учащимися программ основного общего образования по показателю «успеваемость» в 2020 </w:t>
      </w:r>
      <w:r>
        <w:rPr/>
        <w:t>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92"/>
        <w:gridCol w:w="687"/>
        <w:gridCol w:w="607"/>
        <w:gridCol w:w="644"/>
        <w:gridCol w:w="620"/>
        <w:gridCol w:w="644"/>
        <w:gridCol w:w="620"/>
        <w:gridCol w:w="643"/>
        <w:gridCol w:w="603"/>
        <w:gridCol w:w="797"/>
        <w:gridCol w:w="627"/>
        <w:gridCol w:w="660"/>
        <w:gridCol w:w="660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уч-ся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успевают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нчили год на     «5»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нчили год на     «4» и «5»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певают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ведены условно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не аттестованы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равнить результаты освоения обучающимися программ основного общего образования по показателю «успеваемость» в 2020 году с результатами освоения обучающимися программ основного общего образования по показателю «успеваемость» в 2019 году, то можно отметить, что процент обучающихся, окончивших год на «5», повысился на 1%, процент обучающихся, окончивших год на «4» и «5», снизился на 9%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освоения учащимися программ среднего общего образования по показателю «успеваемость» в 2020 </w:t>
      </w:r>
      <w:r>
        <w:rPr/>
        <w:t>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80"/>
        <w:gridCol w:w="607"/>
        <w:gridCol w:w="576"/>
        <w:gridCol w:w="610"/>
        <w:gridCol w:w="576"/>
        <w:gridCol w:w="612"/>
        <w:gridCol w:w="472"/>
        <w:gridCol w:w="606"/>
        <w:gridCol w:w="404"/>
        <w:gridCol w:w="730"/>
        <w:gridCol w:w="546"/>
        <w:gridCol w:w="634"/>
        <w:gridCol w:w="596"/>
        <w:gridCol w:w="598"/>
        <w:gridCol w:w="422"/>
      </w:tblGrid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уч-ся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 них успевают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ончили год на     «5»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ончили год на     «4» и «5»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 успевают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ведены условно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менили форму обучения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 них не аттестованы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равнить результаты освоения обучающимися программ среднего общего образования по показателю «успеваемость» в 2020 году с результатами освоения обучающимися программ среднего общего образования по показателю «успеваемость» в 2019 году, то можно отметить, что процент обучающихся, окончивших год на «5», повысился на 18%, процент обучающихся, окончивших год на «4» и «5», повысился на 23%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сдачи ЕГЭ в 2020</w:t>
      </w:r>
      <w:r>
        <w:rPr/>
        <w:t xml:space="preserve">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04"/>
        <w:gridCol w:w="1910"/>
        <w:gridCol w:w="1910"/>
        <w:gridCol w:w="1905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вали всего челове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ько обучающихся получили 100 балл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ько обучающихся получили 90-99 балл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профильн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результаты ЕГЭ снизились по сравнению с 2019 годом по математике профильной на 6% и физик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7%, повысились по русскому языку на 6%, по информатике и ИКТ на 38%, биологии на 21%, по истории на 22%, по литературе на 14%, по обществознанию на 16%, по английскому языку на 20%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0 году, как и за последние два года, нет 100-балльников, в 2017 году был 1 человек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0 году 7 обучающихся набрали 90-99 баллов – это лучший показатель за последние 4 года (в 2019 году не было  таких учащихся, в 2018 году было 3 человека, в 2017 году - 5 человек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2020 году не проводилась ГИА по образовательным программам основного общего образования. Педагогическим советом (Протокол № 9 от 15.06.2020 года) принято решение признать результаты промежуточной аттестации за 9 класс результатами государственной итоговой аттестации по образовательной программе основного общего образ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92"/>
        <w:gridCol w:w="687"/>
        <w:gridCol w:w="607"/>
        <w:gridCol w:w="644"/>
        <w:gridCol w:w="620"/>
        <w:gridCol w:w="644"/>
        <w:gridCol w:w="620"/>
        <w:gridCol w:w="643"/>
        <w:gridCol w:w="603"/>
        <w:gridCol w:w="797"/>
        <w:gridCol w:w="627"/>
        <w:gridCol w:w="660"/>
        <w:gridCol w:w="660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уч-ся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успевают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нчили год на     «5»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нчили год на     «4» и «5»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певают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ведены условно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не аттестованы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стребованн</w:t>
      </w:r>
      <w:r>
        <w:rPr/>
        <w:t>ость выпускников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95"/>
        <w:gridCol w:w="853"/>
        <w:gridCol w:w="853"/>
        <w:gridCol w:w="1539"/>
        <w:gridCol w:w="596"/>
        <w:gridCol w:w="974"/>
        <w:gridCol w:w="1539"/>
        <w:gridCol w:w="1036"/>
        <w:gridCol w:w="811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выпуска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школа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школа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шли в 10 класс Школ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шли в 10 класс другой О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тупили в профессиональную О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тупили в ВУ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тупили в профессиональную О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роились на работ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шли на срочную службу по призыву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количество выпускников 9-го класса, которые продолжили обучение в 10 классе, увеличилось на 2 человека. Однако увеличилось количество выпускников, которые перешли в 10 класс другой школы. Количество выпускников 11 класса, поступивших в ВУЗ, уменьшилось в 2020 году на 10%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утверждено Положение «О внутренней системе оценки качества образования» (Приказ № 64-Д от 02.04.2018 г.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ланом внутренней системы оценки качества образования Школы на 2019-2020 учебный год предполагались следующие результат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качества образования обучающихся, удовлетворяющее социальным запросам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мотивации обучающихся к обучению и их самооценк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результатов мониторинговых исследований обучающихс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среднестатистического балла по ОГЭ и ЕГЭ по сравнению с 2019 годом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тогам промежуточной аттестации во 2-8-х, 10-ом классах иметь 100% успеваемость и качество знаний не менее 50%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учебного года было проведено анкетирование родителей (законных представителей) по удовлетворённости качеством образования в школе (он-лайн опрос). 89% опрошенных родителей считают, что образовательный процесс в школе ориентирован на развитие личности каждого ребёнка, что ниже на 3% по сравнению с анкетированием в прошлом году. 96% респондентов считают, что у детей нормальные взаимоотношения с учителями, что ниже на 2% по сравнению с анкетированием прошлом учебном году. 95% ответили, что в школе доброжелательная психологическая атмосфера. 92% родителей (законных представителей) считают, что большинство учителей в школе являются авторитетом для учащихся. 89% опрошенных говорят о том, что педагоги учитывают индивидуальные способности ребёнка. 91% уверены в том, что учителя объективно и справедливо оценивают результаты учения детей. 95% согласны с содержанием воспитания в школе. 73% считает, что для решения задач обучения и воспитания школа удачно сотрудничает с другими организациями. По мнению родителей, 73% детей удовлетворены дополнительным образованием в школе, 89% - удовлетворены организацией досуга в школе. 50% опрошенных считают, что школа имеет хорошую материально-техническую базу. Считают удовлетворительной организацию питания 53%. 92% респондентов уверены, что учитель прислушивается к родительскому мнению и учитывает его. 87% имеют возможность взаимодействовать с другими родителями при решении школьных вопросов. 92% опрошенных получают важную и нужную информацию на родительских собраниях. 91% достаточно проинформированы о деятельности школы. 93% считают, что в школе заботятся о здоровье детей. 84% предполагают, что при принятии управленческих решений администрация считается с мнением детей и родителей (законных представителей). 90% всегда могут получить ответы на интересующие вопросы, касающиеся учёбы, личности ребёнка у администрации школы. 91% всегда могут обратиться за квалифицированным советом и консультацией. 98% довольны обучением в школе. 69% удовлетворены качеством работы школьного сайта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результатов анкетирования, можем сделать вывод: процент положительных ответов на вопросы снизился  в среднем на 5% по сравнению с предыдущим годом. Следует обратить внимание на вопрос, связанный с организацией питания, т.к. 53% опрошенных считают организацию питания удовлетворительным, что на 2% меньше, чем в прошлом год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говорить о высоких результатах ВПР в начальной школе по русскому языку (средний % - 76 качество освоения планируемых результатов). Об удовлетворительных результатах ВПР по математике (средний % - 56 качество планируемых результатов), по окружающему миру (средний % - 58 качество планируемых результатов). Высокие результаты показали обучающиеся 8, 11 классов: по химии в 8 классе (средний % - 74 качество освоения планируемых результатов); по биологии в 11 классе  (средний % - 100 качество освоения планируемых результатов), по географии в 11 классе (средний % - 100 качество освоения планируемых результатов). Очень низкие результаты ВПР по немецкому языку в 7-х классах – 0%, по физике в 8 классах – 16%, в 11 классе – 23%; по биологии в 6-х классах – 17%, по биологии в 5-х классах – 27%; по английскому языку в 7 классах – 21%; по истории в 7-х классах – 25%; по обществознанию в 6-х классах – 25; по математике в 5-х классах – 19%; по географии в 7-х классах – 12%. По биологии в 7-х классах процент качества освоения планируемых результатов составил  – 44%; по истории в 5-х классах – 49%, в 8-х классах – 53%; по обществознанию в 7-х классах – 31%; по русскому языку в 6-х классах – 33%, по русскому языку в 5-х классах – 53%, по русскому языку в 7-х классах – 58%; по математике в 6-х классах – 38%, в 7-х классах – 39%; по географии в 6-х классах – 62%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: среднестатистический балл по сравнению с 2019 годом увеличился с 60 до 67. Два человека отказались от ГИА. Один выпускник не набрал минимальное количество баллов по обществозна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601"/>
        <w:gridCol w:w="1738"/>
        <w:gridCol w:w="1855"/>
        <w:gridCol w:w="1855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профильн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основании писем Департамента образования Орловской области от 06 мая 2020 года № 4-1/555, «Рекомендации об организации образовательного процесса и окончания 2019-2020 учебного года в учреждениях, реализующих основные образовательные программы общего образования», от 07 мая 2020 года № 4 – 1/559 годовые отметки во 2-9-х классах выставлены на основании отметок, полученных учащимися в I-IV четвертях 2019-2020 учебного года, в 10-11-х классах - на основании отметок, полученных ими в I и II полугодии 2019-2020 учебного года. Годовые отметки во 2-8-х, 10-ом классах считать результатами промежуточной аттестации за 2019-2020 учебный год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нешней оценки качества образова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правление контроля и надзора в сфере образования (март 2020 года) проводило оценку соответствия содержания</w:t>
      </w:r>
      <w:r>
        <w:rPr/>
        <w:t>, уровня и качества подготовки обучающихся государственным требованиям по русскому языку в 4-б и 6-а классах, по литературе в 10 классе, по английскому языку в 5-а и 7-а классе, по окружающему миру в 3-а классе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3119"/>
        <w:gridCol w:w="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у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воды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ние и качество подготовки обучающихся соответствует федеральным государственным образовательным стандартам по русскому языку в 4-б и 6-а классах, по литературе в 10 классе, по окружающему миру в 3-а классе и не соответствует по английскому языку в 5-а и 7-а классах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школе не ведётся работа по обеспечению объективности образовательных результатов (четвертные оценки по английскому языку в 5-а классе не сопоставимы с результатами контрольной работы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 ВСОКО на 2020-2021 учебный год внесены вопросы о контроле за объективностью выставления оценок педагогам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ъёмные показатели внесли положительные результаты контрольных работ по русскому языку в 4-б классе, по литературе в 10 классе, по окружающему миру в 3-а классе, так как качество знаний составило 50% и выш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2. Мониторинговые исследования по русскому языку, литературному чтению, математике во 2-4-х классах (октябрь 2019 года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6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, б,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, б,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, 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, б,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, б,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, 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, б,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, б,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, 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ниторинг по литературному чтению показал самые низкие результаты по сравнению с другими предметами (52%-54%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лан ВСОКО на 2020-2021 учебный год внесён вопрос контроля за сформированностью читательской компетентности у учащихся 2-5-х класс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Читательская грамотность в 7-х классах (февраль 2020 года</w:t>
      </w:r>
      <w:r>
        <w:rPr/>
        <w:t>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6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обученности в 7-а классе составляет 100%, в 7-б – 92%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знаний достаточно высокое (75-84%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4. ВПР в 11 классе по географии, физике, биологии (март 2020 года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6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знаний по географии и биологии (биологию сдавал 1 человек) составляет 100%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знаний по физике очень низкое (23%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лан ВСОКО на 2020-2021 учебный год внесён вопрос контроля за качеством преподавания физики в 7-11-х классах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иагностические работы в 10 классе по русскому языку и математике (октябрь</w:t>
      </w:r>
      <w:r>
        <w:rPr/>
        <w:t xml:space="preserve"> 2020 года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081"/>
        <w:gridCol w:w="2364"/>
        <w:gridCol w:w="2747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учен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о знаний по русскому языку составляет 75%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о знаний по математике очень низкое (25%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план ВСОКО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0-2021 учебного года внесён вопрос контроля за качеством преподавания математики в 5-х, 9-10-х класса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Оценка кадрового обеспечения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31 декабря 2020 года в Школе работало 49 педагогов (с внешними совместителями), из них 10 – внутренних совместителей. В 2020 году аттестацию прошли 11 человек, из них 4 – на высшую квалификационную категорию, 7 – на первую квалификационную категорию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, в соответствии с потребностями Школы и требованиями действующего законодательств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кадровой политики направлены н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, укрепление и развитие кадрового потенциал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квалификации персонал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я кадровое обеспечение Школы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 педагогов Школы в 2020 году (указаны только победители и призёры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Методическое объединение педагогов нач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в состав МО входит 10 педагогов)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бедитель Всероссийского педагогического конкурса «Опыт реализации ФГОС» - 1 чел. (10%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ь регионального фестиваля творческих проектов праздничных мероприятий «Последний звонок в онлайн-формате» - 1 чел. (10%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опыта работы по теме «Деятельность педагога по технологиям дистанционного обучения младших школьников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бедитель регионального марафона детских рисунков среди учащихся «Детство – это мы» - подготовил 1 чел. (10%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зёр регионального конкурса арт-объектов и рисунков «Новое поколение не допустит переписывания истории Великой Отечественной войны» среди учащихся – подготовил 1 чел. (10%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ь муниципальных конкурсов: декоративно-прикладного творчества и детского рисунка «Предупреждение пожаров и безопасность жизнедеятельности», «Вместе мечтать, вместе творить!» – подготовили 2 чел. (20%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ауреаты муниципальног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ткрытого Фестиваля детских инклюзивных театральных коллективов «Волшебный занавес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Методическое объединение учителей общих гуманитарных и социально-экономических дисциплин</w:t>
      </w:r>
      <w:r>
        <w:rPr>
          <w:rFonts w:cs="Times New Roman" w:ascii="Times New Roman" w:hAnsi="Times New Roman"/>
          <w:sz w:val="24"/>
          <w:szCs w:val="24"/>
        </w:rPr>
        <w:t xml:space="preserve"> (в состав МО входит 12 педагогов)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бедитель регионального конкурса среди учащихся эссе «Слово об учителе» – подготовил 1 чел. (8%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ёр регионального литературного конкурса среди учащихся: «Самый внимательный читатель» – подготовил 1 чел. (8%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ёр регионального этапа Всероссийского конкурса сочинений среди обучающихся ОО «Без срока давности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зёр муниципальных конкурсов среди учащихся: «Письмо в 1945 год» и муниципальных этапов Всероссийских конкурсов среди учащихся «Всероссийский конкурс сочинений», конкурс сочинений «Без срока давности» конкурс проектов на английском языке, посвящённый 75-летию Победы «Пламя победы» – подготовили 2 чел. (17%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Методическое объединение учителей естественно-научных и математических дисциплин</w:t>
      </w:r>
      <w:r>
        <w:rPr>
          <w:rFonts w:cs="Times New Roman" w:ascii="Times New Roman" w:hAnsi="Times New Roman"/>
          <w:sz w:val="24"/>
          <w:szCs w:val="24"/>
        </w:rPr>
        <w:t xml:space="preserve"> (в состав МО входит 8 педагогов)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зёры муниципального конкурса «Компьютерная грамотность» среди учащихся – подготовил команду 1 чел. (12,5%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Методическое объединение учителей физической культуры, ИЗО, ОБЖ, технологии, музыки</w:t>
      </w:r>
      <w:r>
        <w:rPr>
          <w:rFonts w:cs="Times New Roman" w:ascii="Times New Roman" w:hAnsi="Times New Roman"/>
          <w:sz w:val="24"/>
          <w:szCs w:val="24"/>
        </w:rPr>
        <w:t xml:space="preserve"> (в состав МО входит 9 педагогов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ёр Всероссийского конкурса Открытого Всероссийского онлайн-фестиваля «Спасибо за Победу!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бщение опыта в МИМЦ «Творчество как воплощение замысла» - 1 чел. (11%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зёр регионального конкурса «Воспитать человека» и член жюри муниципального конкурса «Воспитать человека» - 1 чел. (11%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и регионального конкурса среди учащихся по лёгкой атлетике «Шиповка юных» – 1 чел. (11%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ёры регионального этапа фестиваля ВФСК «Готов к труду и обороне среди семейных команд»– подготовил 1 чел. (11%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зёр муниципального конкурса педагогического мастерства «Новогодняя фантазия»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ёры муниципального смотра-конкурса агитбригад дружин юных пожарных в 2020 год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ёры муниципальных соревнований среди учащихся: «Зимний полиатлон»,  - подготовил 1 чел. (11%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бедитель среди смен состава караула Вахты Памяти на Посту № 1 среди учащихся – подготовил 1 чел. (11%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зёр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областного конкурса-фестиваля вокального и инструментального творчества «Звонкие голоса Орловщины», посвящённого 75-летию Победы в Великой Отечественной войн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ёр в 1 этапе Гран-при по шашкам (муниципальный конкурс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2020 года признать результативной работу методических объединений начального образования, учителей общих гуманитарных и социально-экономических дисциплин, учителей физической культуры, ИЗО, ОБЖ, технологии, музыки.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учебно-методического и библиотечно-информационного обеспеч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ность источниками учебной информации по образовательным программам соответствующей направленности достигается путём централизованного комплектования библиотек. Заказы оформляются на учебную литературу ежегодно и своевременно. Фонд библиотеки формируется за счет федерального, регионального и  местного бюдж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е учебные программы в полном объёме обеспечены учебниками. Учебники имеются в наличии на каждого обучающегося, соответствуют ФГОС и санитарно-гигиеническим требованиям и нормам. Используемые учебники соответствуют утверждённому Федеральному перечню учебников №345 от 28.12.2018 г. с изменениями, утвержденными приказом Министерства просвещения № 632 от 22.11.2019 г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библиотеке имеются различные словари, справочники, дополнительная учебная литература. Уровень сохранности учебно-информационного фонда хороши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Состав фонда и его исполь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единиц фо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ый фон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оведение, литературо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 – науч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 - политиче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45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ый фонд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итателей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выдача, экз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обеспеченность, %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аем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 год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ость,%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,%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иблиотеке имеются электронные образовательные ресурсы в количестве 836 штук. Из них: электронные приложения к учебникам –778; электронные энциклопедии –6; презентации –36; дидактические материалы –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уровень посещаемости библиотеки –25 человек в д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вод: оснащенность библиотеки учебниками достаточ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ет финансирование библиотеки на закупку учебных пособий, периодических изданий и обновление фонда художественной литератур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материально-технической баз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Школы позволяет реализовывать в полной мере образовательные программы. В Школе оборудованы 20 учебных кабинетов, 5 из них оснащены современной мультимедийной техникой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ин кабинет хими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ин кабинет информатик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кабинет русского языка и литературы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а кабинета начальных класс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тором этаже корпуса № 1 оборудован спортивный зал, на первом этаже корпуса № 2 – актовый зал. На первом этаже корпуса № 1 и корпуса № 2 оборудованы буфеты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ся асфальтовая площадка для игр на территории Школы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приведены по состоянию на 31 декабря 2020</w:t>
      </w:r>
      <w:r>
        <w:rPr/>
        <w:t xml:space="preserve"> год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209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(45%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ИА выпускников 11 класса по рус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ИА выпускников 11 класса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6%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33%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(63%)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– победителей и призёров олимпиад, смотров, конкурсов от общей численности обучающихся, в том числе:                            - региональ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2%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2%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с углубленным изучением отдельных учебных предметов от общей числен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%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работников, в том числе количество педработников (с внешними совместителями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высшим образованием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(91%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высшим педагогическим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(77%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 средним профессиональным образованием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9%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 средним профессиональным педагогическим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4%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(88%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высш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53%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ер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35%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с педагогическим стажем:                                                                                    - до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14%)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ьше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16%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в возрасте:                                                                                    -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4%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</w:tr>
      <w:tr>
        <w:trPr>
          <w:trHeight w:val="5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5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16%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(удельный вес) педагогических и административно-хозяйственных работников, которые за последние 3 года прошли повышение квалификации или профессиональную переподготовку, от общей численности таких работников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(100%)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(92%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раструктура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ёте на одного 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ёте на одного 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х мест для работы на компьютере или ноутбу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а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 сканирования и распознавания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хода в Интернет с библиотечных компьют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ы контроля распечатки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обучающихся, которые могут пользоваться широкополосным Интернетом не менее 2 Мб/с, от общей числен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2%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для образовательного процесса в расчёте на одного обучаю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</w:tbl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(с изменениями) и позволяет в полном объёме реализовывать образовательные программы в соответствии с ФГОС основного общего образования. Исключение составляет площадь учебных кабинетов, наполняемость которых превышает норму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укомплектована достаточным количеством педагогических и иных работников, большинство из которых имеют квалификационную категорию и регулярно проходят повышение квалификации. Однако это не всегда позволяет обеспечивать стабильные качественные результаты образовательных достижений обучающихся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    </w:t>
        <w:tab/>
        <w:tab/>
        <w:tab/>
        <w:tab/>
        <w:t>/Ададурова М.Л./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1800" w:hanging="720"/>
      </w:pPr>
      <w:rPr>
        <w:i w:val="false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2564" w:hanging="72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3:45:00Z</dcterms:created>
  <dc:creator>User</dc:creator>
  <dc:description/>
  <cp:keywords/>
  <dc:language>en-US</dc:language>
  <cp:lastModifiedBy>Ирина Николаевна</cp:lastModifiedBy>
  <cp:lastPrinted>2021-04-09T11:28:00Z</cp:lastPrinted>
  <dcterms:modified xsi:type="dcterms:W3CDTF">2021-04-09T08:29:00Z</dcterms:modified>
  <cp:revision>346</cp:revision>
  <dc:subject/>
  <dc:title/>
</cp:coreProperties>
</file>