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ссмотрено и рекомендовано                                                                                                         УТВЕРЖДАЮ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 утверждению педсоветом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color w:val="000000"/>
        </w:rPr>
        <w:t xml:space="preserve">протокол № 1 от 30.08.2022 г.   </w:t>
      </w:r>
      <w:r>
        <w:rPr>
          <w:b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 /Гладкова В.В.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иказ № 290 - Д от 01.09.2022 г.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Индивидуальный учебный план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СЛАБОСЛЫШАЩЕГО ОБУЧАЮЩЕГОСЯ (ВАРИАНТ 2.1) 2 «Б» КЛАС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  -  СРЕДНЕЙ ОБЩЕОБРАЗОВАТЕЛЬНОЙ ШКОЛЫ № 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5 – ОЙ ОРЛОВСКОЙ ОРДЕНА ЛЕНИНА КРАСНОЗНАМЁ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 – 2023 УЧЕБНЫЙ ГОД</w:t>
      </w:r>
    </w:p>
    <w:p>
      <w:pPr>
        <w:sectPr>
          <w:type w:val="nextPage"/>
          <w:pgSz w:orient="landscape" w:w="16838" w:h="11906"/>
          <w:pgMar w:left="1065" w:right="274" w:gutter="0" w:header="0" w:top="709" w:footer="0" w:bottom="65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6" w:hanging="0"/>
        <w:jc w:val="center"/>
        <w:rPr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орма</w:t>
      </w:r>
      <w:r>
        <w:rPr>
          <w:spacing w:val="-1"/>
        </w:rPr>
        <w:t>тивной базой, лежащей в основе разработки учебного плана для реализации начального общего образования слабослышащего обучающегося (вариант 2.1)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>
          <w:spacing w:val="-1"/>
        </w:rPr>
        <w:t>Федеральный закон «Об образовании в Российской Федерации» № 273-ФЗ от 29 декабря 2012 г.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/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ённый приказом Министерства образования и науки Российской Федерации от 19.12.2014 г. № 1598 «Об утверждении 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502" w:leader="none"/>
          <w:tab w:val="left" w:pos="2062" w:leader="none"/>
        </w:tabs>
        <w:ind w:left="15" w:hanging="30"/>
        <w:jc w:val="both"/>
        <w:rPr/>
      </w:pPr>
      <w:r>
        <w:rPr/>
        <w:t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по учебному предмету «Русский родной язык» для образовательных организаций, реализующих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по учебному предмету «Литературное чтение на родном (руссом) языке» для образовательных организаций, реализующих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02 сентября 2020 г. № 458 «Об утверждении Порядка приема на обучение по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>
          <w:color w:val="FF0000"/>
        </w:rPr>
      </w:pPr>
      <w:r>
        <w:rPr/>
        <w:t>Письмо Министерства образования и науки Российской Федерации от 18 августа 2017 г. № 09-1672 «О направлении Методических рекомендаций по уточнению понятия и содержания внеурочной деятельности в рамках реализации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/>
      </w:pPr>
      <w:r>
        <w:rPr/>
        <w:t>Приказ Департамента образования Орловской области от 28.01.2019 г. № 105 «Об утверждении методических рекомендаций по организации методической работы в системе образования Орловской области»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ind w:left="15" w:hanging="0"/>
        <w:jc w:val="both"/>
        <w:rPr/>
      </w:pPr>
      <w:r>
        <w:rPr/>
        <w:tab/>
        <w:t>Учебный план для реализации адаптированной образовательной программы представлен обязательной частью и частью, формируемой участниками образовательных отношений. Обязательная часть  учебного плана определяет состав обязательных учебных предметов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ебный план состоит из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язательных предметных областей (перечень учебных предметов, количество часов, изучение которых определяется в соответствии с приложением 2 приказа Министерства образования и науки РФ от 19 декабря 2014 года № 1598 и зависит от патологии ребёнка и рекомендованного варианта адаптированной образовательной программы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коррекционно-развивающей области, которая реализуется через содержание коррекционных курсо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часов, направленных на реализацию мероприятий внеурочн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бязательным элементом структуры Учебного плана является Коррекционно-развивающая область, реализующаяся через содержание коррекционных курс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Индивидуальный учебный план начального общего образования слабослышащего обучающегося (вариант 2.1) составлен на основе Примерного учебного плана для слабослышащих обучающихся (вариант 2.1).</w:t>
      </w:r>
    </w:p>
    <w:p>
      <w:pPr>
        <w:pStyle w:val="Normal"/>
        <w:ind w:firstLine="567"/>
        <w:jc w:val="both"/>
        <w:rPr/>
      </w:pPr>
      <w:r>
        <w:rPr/>
        <w:t>Максимально допустимая недельная нагрузка не превышена: 2 класс – 21 час. Продолжительность учебной недели – 5 дней. Продолжительность учебного года во 2 классе – 34 недели. Продолжительность каникул в течение учебного года составляет не менее 30 календарных дней, летом – не менее 8 недель. Продолжительность урока – 40 минут.</w:t>
      </w:r>
    </w:p>
    <w:p>
      <w:pPr>
        <w:pStyle w:val="Normal"/>
        <w:ind w:firstLine="567"/>
        <w:jc w:val="both"/>
        <w:rPr/>
      </w:pPr>
      <w:r>
        <w:rPr/>
        <w:t xml:space="preserve">Часы коррекционно-развивающей области представлены групповыми и индивидуальными коррекционно-развивающими занятиями, направленными на коррекцию недостатков психофизического развития обучающегося и восполнение пробелов в знаниях. </w:t>
      </w:r>
    </w:p>
    <w:p>
      <w:pPr>
        <w:pStyle w:val="Normal"/>
        <w:ind w:firstLine="567"/>
        <w:jc w:val="both"/>
        <w:rPr/>
      </w:pPr>
      <w:r>
        <w:rPr/>
        <w:t xml:space="preserve">Содержание коррекционно-развивающей области представлено следующими обязательными курсами: «Формирование речевого слуха и произвольной стороны устной речи», «Развитие слухового восприятия и техника речи», «Музыкально-ритмические занятия». Коррекционно-развивающая область составляет 5 часов. </w:t>
      </w:r>
    </w:p>
    <w:p>
      <w:pPr>
        <w:pStyle w:val="Msonormalcxspmiddlecxspmiddlecxspmiddlecxspmiddle"/>
        <w:spacing w:before="0" w:after="0"/>
        <w:ind w:firstLine="567"/>
        <w:jc w:val="both"/>
        <w:rPr/>
      </w:pPr>
      <w:r>
        <w:rPr/>
        <w:t>Внеурочная деятельность составляет 3 часа («Разговоры о важном» - 1 час, «Разговор о правильном питании» - 2 час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межуточная аттестация во 2 классе для обучающихся с ОВЗ проводится в мае учебного года. Для проведения промежуточной аттестации в 2022-2023 учебном году определены следующие предметы и формы промежуточной аттестации: русский язык - контрольная работа: диктант, грамматическое задание; математика - комбинированная контрольная работа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УЧЕБЫЙ ПЛАН НАЧАЛЬНОГО ОБЩЕГО ОБРАЗОВАНИЯ СЛАБОСЛЫШАЩЕГО ОБУЧАЮЩЕГОСЯ (ВАРИАНТ 2.1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928"/>
      </w:tblGrid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>Русский язык (обучение грамоте, формирование грамматического строя речи, грамматик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>Ознакомление с окружающим мир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Учебные предметы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одной язык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урочная деятельность </w:t>
            </w:r>
            <w:r>
              <w:rPr/>
              <w:t>(включая коррекционно-развивающую область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ормирование речевого слуха и произвольной стороны устной речи</w:t>
            </w:r>
          </w:p>
          <w:p>
            <w:pPr>
              <w:pStyle w:val="Normal"/>
              <w:rPr/>
            </w:pPr>
            <w:r>
              <w:rPr/>
              <w:t>Развитие слухового восприятия и техника речи</w:t>
            </w:r>
          </w:p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Внеурочная деятельность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говоры о важном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pacing w:val="-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pacing w:val="-1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3:00Z</dcterms:created>
  <dc:creator>Стрелец </dc:creator>
  <dc:description/>
  <cp:keywords/>
  <dc:language>en-US</dc:language>
  <cp:lastModifiedBy>Ирина Николаевна</cp:lastModifiedBy>
  <cp:lastPrinted>2020-09-07T16:22:00Z</cp:lastPrinted>
  <dcterms:modified xsi:type="dcterms:W3CDTF">2022-09-15T07:22:00Z</dcterms:modified>
  <cp:revision>80</cp:revision>
  <dc:subject/>
  <dc:title>                                                                                                                                                                         Утверждаю:                         </dc:title>
</cp:coreProperties>
</file>