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Рассмотрено и рекомендовано                                                                                                         УТВЕРЖДАЮ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к утверждению педсоветом                                                                                                               Директор школы</w:t>
      </w:r>
    </w:p>
    <w:p>
      <w:pPr>
        <w:pStyle w:val="Normal"/>
        <w:rPr/>
      </w:pPr>
      <w:r>
        <w:rPr>
          <w:b/>
          <w:color w:val="000000"/>
        </w:rPr>
        <w:t xml:space="preserve">протокол № 1 от 30.08.2022 г.   </w:t>
      </w:r>
      <w:r>
        <w:rPr>
          <w:b/>
          <w:color w:val="FF0000"/>
        </w:rPr>
        <w:t xml:space="preserve">                                                                                                      </w:t>
      </w:r>
      <w:r>
        <w:rPr>
          <w:b/>
        </w:rPr>
        <w:t xml:space="preserve">_______________ /Гладкова В.В./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иказ № 290 - Д от 01.09.2022 г.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96"/>
          <w:szCs w:val="96"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БУЧАЮЩЕГОСЯ С ЗАДЕРЖОЙ ПСИХИЧЕСКОГО РАЗВИТ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(ВАРИАНТ 7.2) 4 «В» КЛАСС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УНИЦИПАЛЬНОГО БЮДЖЕТНОГО ОБЩЕОБРАЗОВАТЕЛЬНОГО УЧРЕЖДЕНИЯ  -  СРЕДНЕЙ ОБЩЕОБРАЗОВАТЕЛЬНОЙ ШКОЛЫ № 4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МЕНИ 5 – ОЙ ОРЛОВСКОЙ ОРДЕНА ЛЕНИНА КРАСНОЗНАМЁННОЙ ОРДЕНОВ СУВОРОВА И КУТУЗОВА СТРЕЛКОВОЙ ДИВИЗИИ Г. ОРЛА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2022 – 2023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Msonormalcxspmiddle"/>
        <w:spacing w:before="0" w:after="0"/>
        <w:ind w:left="-54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before="0" w:after="0"/>
        <w:ind w:left="-54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before="0" w:after="0"/>
        <w:ind w:left="-54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065" w:right="274" w:gutter="0" w:header="0" w:top="709" w:footer="0" w:bottom="652"/>
          <w:pgNumType w:fmt="decimal"/>
          <w:formProt w:val="false"/>
          <w:textDirection w:val="lrTb"/>
          <w:docGrid w:type="default" w:linePitch="600" w:charSpace="32768"/>
        </w:sectPr>
        <w:pStyle w:val="Msonormalcxspmiddle"/>
        <w:spacing w:before="0" w:after="0"/>
        <w:ind w:left="-540" w:right="-1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6" w:hanging="0"/>
        <w:jc w:val="center"/>
        <w:rPr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right="-186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орма</w:t>
      </w:r>
      <w:r>
        <w:rPr>
          <w:spacing w:val="-1"/>
        </w:rPr>
        <w:t>тивной базой, лежащей в основе разработки учебного плана для реализации начального общего образования обучающегося с задержкой психического развития (далее - ЗПР) (вариант 7.2), я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/>
      </w:pPr>
      <w:r>
        <w:rPr>
          <w:spacing w:val="-1"/>
        </w:rPr>
        <w:t>Федеральный закон «Об образовании в Российской Федерации» № 273-ФЗ от 29 декабря 2012 г.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/>
      </w:pPr>
      <w:r>
        <w:rPr/>
        <w:t>Федеральный государственный образовательный стандарт начального общего образования обучающихся с ограниченными возможностями здоровья, утверждённый приказом Министерства образования и науки Российской Федерации от 19.12.2014 г. № 1598 «Об утверждении 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/>
      </w:pPr>
      <w:r>
        <w:rPr/>
        <w:t>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» (с изменениям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>
          <w:color w:val="FF0000"/>
        </w:rPr>
      </w:pPr>
      <w:r>
        <w:rPr/>
        <w:t>Примерная программа по учебному предмету «Русский родной язык» для образовательных организаций, реализующих программы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>
          <w:color w:val="FF0000"/>
        </w:rPr>
      </w:pPr>
      <w:r>
        <w:rPr/>
        <w:t>Примерная программа по учебному предмету «Литературное чтение на родном (руссом) языке» для образовательных организаций, реализующих программы начального обще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>
          <w:color w:val="FF0000"/>
        </w:rPr>
      </w:pPr>
      <w:r>
        <w:rPr/>
        <w:t>Примерная программа воспит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>
          <w:color w:val="FF0000"/>
        </w:rPr>
      </w:pPr>
      <w:r>
        <w:rPr/>
        <w:t>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ind w:left="15" w:hanging="30"/>
        <w:jc w:val="both"/>
        <w:rPr>
          <w:color w:val="FF0000"/>
        </w:rPr>
      </w:pPr>
      <w:r>
        <w:rPr/>
        <w:t>Приказ Министерства просвещения Российской Федерации от 02 сентября 2020 г. № 458 «Об утверждении Порядка приема на обучение по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autoSpaceDE w:val="false"/>
        <w:ind w:left="15" w:hanging="30"/>
        <w:jc w:val="both"/>
        <w:rPr>
          <w:color w:val="FF0000"/>
        </w:rPr>
      </w:pPr>
      <w:r>
        <w:rPr/>
        <w:t>Письмо Министерства образования и науки Российской Федерации от 18 августа 2017 г. № 09-1672 «О направлении Методических рекомендаций по уточнению понятия и содержания внеурочной деятельности в рамках реализации общеобразовательных программ, в том числе в части проектной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  <w:tab w:val="left" w:pos="2062" w:leader="none"/>
        </w:tabs>
        <w:autoSpaceDE w:val="false"/>
        <w:ind w:left="15" w:hanging="30"/>
        <w:jc w:val="both"/>
        <w:rPr/>
      </w:pPr>
      <w:r>
        <w:rPr/>
        <w:t>Приказ Департамента образования Орловской области от 28.01.2019 г. № 105 «Об утверждении методических рекомендаций по организации методической работы в системе образования Орловской области».</w:t>
      </w:r>
    </w:p>
    <w:p>
      <w:pPr>
        <w:pStyle w:val="Normal"/>
        <w:ind w:firstLine="567"/>
        <w:jc w:val="both"/>
        <w:rPr/>
      </w:pPr>
      <w:r>
        <w:rPr/>
        <w:t>Учебный план для реализации адаптированной образовательной программы представлен обязательной частью и частью, формируемой участниками образовательных отношений. Обязательная часть  учебного плана определяет состав обязательных учебных предметов.</w:t>
      </w:r>
      <w:r>
        <w:rPr>
          <w:rFonts w:eastAsia="Calibri"/>
        </w:rPr>
        <w:t xml:space="preserve">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ебный план состоит из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обязательных предметных областей (перечень учебных предметов, количество часов, на изучение которых определяется в соответствии с приложением 7 приказа Министерства образования и науки РФ от 19 декабря 2014 года № 1598 и зависит от патологии ребёнка и рекомендованного варианта адаптированной образовательной программы)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коррекционно-развивающей области, которая реализуется через содержание коррекционных занят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часов, направленных на реализацию мероприятий внеурочной деятельност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Обязательным элементом структуры Учебного плана является Коррекционно-развивающая область, реализующаяся через содержание коррекционных заняти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Индивидуальный учебный план начального общего образования обучающегося с ЗПР (вариант 7.2) составлен на основе Примерного учебного плана для обучающихся с ЗПР (вариант 7.2).</w:t>
      </w:r>
    </w:p>
    <w:p>
      <w:pPr>
        <w:pStyle w:val="Normal"/>
        <w:ind w:firstLine="567"/>
        <w:jc w:val="both"/>
        <w:rPr/>
      </w:pPr>
      <w:r>
        <w:rPr/>
        <w:t>Максимально допустимая недельная нагрузка не превышена: 4 класс – 23 часа. Продолжительность учебной недели – 5 дней. Продолжительность учебного года в 4 классе – 34 недели. Продолжительность каникул в течение учебного года составляет не менее 30 календарных дней, летом – не менее 8 недель. Продолжительность урока – 40 минут.</w:t>
      </w:r>
    </w:p>
    <w:p>
      <w:pPr>
        <w:pStyle w:val="Normal"/>
        <w:ind w:firstLine="567"/>
        <w:jc w:val="both"/>
        <w:rPr/>
      </w:pPr>
      <w:r>
        <w:rPr/>
        <w:t>Учебные программы учебного плана изучаются по программам и учебникам УМК «Школа России».</w:t>
      </w:r>
    </w:p>
    <w:p>
      <w:pPr>
        <w:pStyle w:val="Normal"/>
        <w:ind w:firstLine="567"/>
        <w:jc w:val="both"/>
        <w:rPr/>
      </w:pPr>
      <w:r>
        <w:rPr/>
        <w:t xml:space="preserve">Увеличено количество часов из части, формируемой участниками образовательных отношений следующим образом: </w:t>
      </w:r>
    </w:p>
    <w:p>
      <w:pPr>
        <w:pStyle w:val="Normal"/>
        <w:ind w:firstLine="567"/>
        <w:jc w:val="both"/>
        <w:rPr/>
      </w:pPr>
      <w:r>
        <w:rPr/>
        <w:t xml:space="preserve">- увеличено количество часов на изучение предмета «Литературное чтение» (1 час) с целью формирования читательской компетентности; </w:t>
      </w:r>
    </w:p>
    <w:p>
      <w:pPr>
        <w:pStyle w:val="Normal"/>
        <w:ind w:firstLine="567"/>
        <w:jc w:val="both"/>
        <w:rPr/>
      </w:pPr>
      <w:r>
        <w:rPr/>
        <w:t>- введены предметы «Родной язык» (0,5 часа) и «Литературное чтение на родном языке» (0,5 часа) с целью формирования первоначальных представлений о русском языке как духовной, нравственной и культурной ценности народа.</w:t>
      </w:r>
    </w:p>
    <w:p>
      <w:pPr>
        <w:pStyle w:val="Normal"/>
        <w:ind w:firstLine="567"/>
        <w:jc w:val="both"/>
        <w:rPr/>
      </w:pPr>
      <w:r>
        <w:rPr/>
        <w:t xml:space="preserve">Часы коррекционно-развивающей области представлены групповыми и индивидуальными коррекционно-развивающими курсами, направленными на коррекцию недостатков психофизического развития обучающегося и восполнение пробелов в знаниях. </w:t>
      </w:r>
    </w:p>
    <w:p>
      <w:pPr>
        <w:pStyle w:val="Normal"/>
        <w:ind w:firstLine="567"/>
        <w:jc w:val="both"/>
        <w:rPr/>
      </w:pPr>
      <w:r>
        <w:rPr/>
        <w:t xml:space="preserve">Содержание коррекционно-развивающей области представлено следующими обязательными курсами: «Логопедические занятия», «Психокоррекционные занятия», «Ритмика». Коррекционно-развивающая область составляет 6 часов. </w:t>
      </w:r>
    </w:p>
    <w:p>
      <w:pPr>
        <w:pStyle w:val="Normal"/>
        <w:snapToGrid w:val="false"/>
        <w:spacing w:lineRule="atLeast" w:line="200"/>
        <w:jc w:val="both"/>
        <w:rPr/>
      </w:pPr>
      <w:r>
        <w:rPr/>
        <w:t>Внеурочная деятельность составляет 3 часа («Разговоры о важном» - 1 час, «Роуп-скиппинг» - 1 час, «Мир глазами художника» - 1 час, «Формирование информационной культуры на уроках окружающего мира» - 1 час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межуточная аттестация в 4 классе для обучающихся с ОВЗ проводится в мае учебного года. Для проведения промежуточной аттестации в 2022-2023 учебном году определены следующие предметы и формы промежуточной аттестации: русский язык - контрольная работа: диктант, грамматическое задание; математика - комбинированная контрольная работа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ЫЙ УЧЕБЫЙ ПЛАН НАЧАЛЬНОГО ОБЩЕГО ОБРАЗОВАНИЯ ДЛЯ ОБУЧАЮЩЕГОСЯ С ЗПР (ВАРИАНТ 7.2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  <w:gridCol w:w="4928"/>
      </w:tblGrid>
      <w:tr>
        <w:trPr>
          <w:trHeight w:val="3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язательная часть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Фил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Математика и информа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Обществознание и естествозна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Искусств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15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/>
              </w:rPr>
              <w:t>Учебные предметы:</w:t>
            </w:r>
          </w:p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Родной язык</w:t>
            </w:r>
          </w:p>
          <w:p>
            <w:pPr>
              <w:pStyle w:val="Normal"/>
              <w:spacing w:lineRule="atLeast" w:line="200"/>
              <w:rPr>
                <w:bCs/>
              </w:rPr>
            </w:pPr>
            <w:r>
              <w:rPr>
                <w:bCs/>
              </w:rPr>
              <w:t>Литературное чтение на родном язык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Максимально допустимая недельная нагруз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неурочная деятельность </w:t>
            </w:r>
            <w:r>
              <w:rPr/>
              <w:t>(включая коррекционно-развивающую область):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ррекционно-развивающая област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Коррекционно-развивающие занятия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Логопедические занятия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Психокоррекционные занят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i/>
                <w:i/>
              </w:rPr>
            </w:pPr>
            <w:r>
              <w:rPr>
                <w:i/>
              </w:rPr>
              <w:t>Внеурочная деятельность: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 xml:space="preserve">Разговоры о важном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Мир глазами художника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  <w:t>Формирование информационной культуры на уроках окружающего ми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678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spacing w:val="-1"/>
        <w:color w:val="000000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582"/>
        </w:tabs>
        <w:ind w:left="158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662"/>
        </w:tabs>
        <w:ind w:left="266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color w:val="000000"/>
      <w:spacing w:val="-1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Wingdings 2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1080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333333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33:00Z</dcterms:created>
  <dc:creator>Стрелец </dc:creator>
  <dc:description/>
  <cp:keywords/>
  <dc:language>en-US</dc:language>
  <cp:lastModifiedBy>Ирина Николаевна</cp:lastModifiedBy>
  <cp:lastPrinted>2020-09-07T16:22:00Z</cp:lastPrinted>
  <dcterms:modified xsi:type="dcterms:W3CDTF">2022-09-13T10:43:00Z</dcterms:modified>
  <cp:revision>86</cp:revision>
  <dc:subject/>
  <dc:title>                                                                                                                                                                         Утверждаю:                         </dc:title>
</cp:coreProperties>
</file>