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</w:rPr>
        <w:t xml:space="preserve">                                                                                                                                                  </w:t>
      </w:r>
      <w:r>
        <w:rPr/>
        <w:t xml:space="preserve">«Утверждаю»: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Директор школы №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___________________ В.В. Гладкова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                                                                                                                                                   </w:t>
      </w:r>
      <w:r>
        <w:rPr/>
        <w:t xml:space="preserve">Приказ №  27  - Д  от   « 01 »  февраля     2022 г.    </w:t>
      </w:r>
    </w:p>
    <w:p>
      <w:pPr>
        <w:pStyle w:val="Normal"/>
        <w:pBdr>
          <w:bottom w:val="single" w:sz="12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b/>
          <w:sz w:val="32"/>
          <w:szCs w:val="32"/>
        </w:rPr>
        <w:t>ПЕРЕЧЕНЬ УЧЕБНЫХ ИЗДАНИЙ НА 2022 - 2023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БОУ – СРЕДНЕЙ ОБЩЕОБРАЗОВАТЕЛЬНОЙ ШКОЛЫ №49 ИМЕНИ 5-ой ОРЛОВСКОЙ                ОРДЕНА ЛЕНИНА   КРАСНОЗНАМЕННОЙ ОРДЕНОВ СУВОРОВА И КУТУЗОВ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>СТРЕЛКОВОЙ ДИВИЗИ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Рассмотрен на педагогическом совете школы  Протокол №  5   от   01.02 . 2022 г</w:t>
      </w:r>
      <w:r>
        <w:rPr>
          <w:color w:val="FF0000"/>
          <w:sz w:val="28"/>
          <w:szCs w:val="28"/>
        </w:rPr>
        <w:t xml:space="preserve">.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20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80"/>
        <w:gridCol w:w="180"/>
        <w:gridCol w:w="5760"/>
        <w:gridCol w:w="1980"/>
        <w:gridCol w:w="948"/>
        <w:gridCol w:w="1620"/>
        <w:gridCol w:w="180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7" w:hanging="0"/>
              <w:rPr/>
            </w:pPr>
            <w:r>
              <w:rPr/>
              <w:t>Прим</w:t>
            </w:r>
          </w:p>
          <w:p>
            <w:pPr>
              <w:pStyle w:val="Normal"/>
              <w:ind w:right="-1527" w:hanging="0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ОЕ ОБЩЕЕ ОБРА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 Школа России ФГО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b/>
                <w:b/>
                <w:i/>
                <w:i/>
              </w:rPr>
            </w:pPr>
            <w:r>
              <w:rPr/>
              <w:t xml:space="preserve">Азбука. Ч.1,2 1 кл.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Горецкий В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Прописи ч.1,2,3,4 1 кл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Горецкий В.Г., Федосова Н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Русский язык. 1 кл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Канакина В.П., Горецкий В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 xml:space="preserve">Литературное чтение. </w:t>
            </w:r>
            <w:r>
              <w:rPr>
                <w:bCs/>
              </w:rPr>
              <w:t>Ч. 1.2</w:t>
            </w:r>
            <w:r>
              <w:rPr>
                <w:b/>
              </w:rPr>
              <w:t xml:space="preserve"> </w:t>
            </w:r>
            <w:r>
              <w:rPr/>
              <w:t>1 кл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Климанова Л.Ф., Голованова М.В., Горецкий В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Родной язык (русский).  1 кл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Александрова О.М., Вербицкая Л.А. 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Родная литература (русская). 1 кл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>
                <w:rStyle w:val="Kzcartitemtitleextra"/>
              </w:rPr>
              <w:t xml:space="preserve">Александрова О.М., Кузнецова М.И., Романова В.Ю., </w:t>
            </w:r>
          </w:p>
          <w:p>
            <w:pPr>
              <w:pStyle w:val="Normal"/>
              <w:ind w:right="-1050" w:hanging="0"/>
              <w:rPr/>
            </w:pPr>
            <w:r>
              <w:rPr>
                <w:rStyle w:val="Kzcartitemtitleextra"/>
              </w:rPr>
              <w:t>Рябинина Л.А., Соколова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 xml:space="preserve">Математика. </w:t>
            </w:r>
            <w:r>
              <w:rPr>
                <w:bCs/>
              </w:rPr>
              <w:t>Ч. 1.2</w:t>
            </w:r>
            <w:r>
              <w:rPr>
                <w:b/>
              </w:rPr>
              <w:t xml:space="preserve"> </w:t>
            </w:r>
            <w:r>
              <w:rPr/>
              <w:t>1 кл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Моро М.И., Волкова С.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b/>
                <w:b/>
                <w:i/>
                <w:i/>
              </w:rPr>
            </w:pPr>
            <w:r>
              <w:rPr/>
              <w:t xml:space="preserve">Окружающий мир. </w:t>
            </w:r>
            <w:r>
              <w:rPr>
                <w:bCs/>
              </w:rPr>
              <w:t>Ч. 1.2</w:t>
            </w:r>
            <w:r>
              <w:rPr>
                <w:b/>
              </w:rPr>
              <w:t xml:space="preserve"> </w:t>
            </w:r>
            <w:r>
              <w:rPr/>
              <w:t xml:space="preserve">1 кл.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bCs/>
                <w:iCs/>
              </w:rPr>
            </w:pPr>
            <w:r>
              <w:rPr>
                <w:bCs/>
                <w:iCs/>
              </w:rPr>
              <w:t>Физическая культура 1-4 кл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Лях В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 xml:space="preserve">Технология. 1 кл.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Лутцева Е.А., Зуева Т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Изобразительное искусство. 1 кл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Неменская Л.А. / под ред. Неменского Б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Музыка. 1 кл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Критская Е.Д., Сергеева Г.П., Шмагина Т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ы Школа России ФГО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3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 xml:space="preserve">Русский язык. Ч. 1.2 2 кл.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Канакина В.П., Горецкий В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Литературное чтение. Ч. 1.2 2 кл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Климанова Л.Ф., Голованова М.В., Горецкий В.Г. и д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Родной язык (русский).   2 кл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Александрова О.М., Вербицкая Л.А., Богданов С.И. и д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Родная литература (русская). 2 кл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>
                <w:rStyle w:val="Kzcartitemtitleextra"/>
              </w:rPr>
              <w:t xml:space="preserve">Александрова О.М., Кузнецова М.И., Романова В.Ю., </w:t>
            </w:r>
          </w:p>
          <w:p>
            <w:pPr>
              <w:pStyle w:val="Normal"/>
              <w:ind w:right="-1050" w:hanging="0"/>
              <w:rPr/>
            </w:pPr>
            <w:r>
              <w:rPr>
                <w:rStyle w:val="Kzcartitemtitleextra"/>
              </w:rPr>
              <w:t>Рябинина Л.А., Соколова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Математика. Ч. 1.2  2 кл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 xml:space="preserve">Моро М.И., Бантова М.А.,  Бельтюкова Г.В. и др.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Окружающий мир. Ч. 1.2 2 кл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Плешаков А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 xml:space="preserve">Английский язык.   2 кл. 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Быкова Н. И., Дули Д., Поспелова М. Д. 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Немецкий язык. 2 кл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Бим И.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bCs/>
                <w:iCs/>
              </w:rPr>
            </w:pPr>
            <w:r>
              <w:rPr>
                <w:bCs/>
                <w:iCs/>
              </w:rPr>
              <w:t>Физическая культура 1-4 кл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Лях В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Технология. 2 кл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Лутцева Е.А., Зуева Т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Изобразительное искусство. 2 кл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Коротеева Е.И. / под ред. Неменского Б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    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Музыка. 2 кл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Критская Е.Д., Сергеева Г.П., Шмагина Т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    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 Школа России ФГО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i/>
                <w:i/>
              </w:rPr>
            </w:pPr>
            <w:r>
              <w:rPr/>
              <w:t xml:space="preserve">Русский язык. Ч. 1.2 3 кл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Канакина В.П., Горецкий В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    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Литературное чтение. Ч. 1.2  3 кл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Климанова Л.Ф., Горецкий В.Г., Голованова М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    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Родной язык  (русский).  3 кл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Александрова О.М., Вербицкая Л.А., Богданов С.И. и д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Родная литература (русская). 3 кл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>
                <w:rStyle w:val="Kzcartitemtitleextra"/>
              </w:rPr>
              <w:t xml:space="preserve">Александрова О.М., Кузнецова М.И., Романова В.Ю., </w:t>
            </w:r>
          </w:p>
          <w:p>
            <w:pPr>
              <w:pStyle w:val="Normal"/>
              <w:ind w:right="-1050" w:hanging="0"/>
              <w:rPr/>
            </w:pPr>
            <w:r>
              <w:rPr>
                <w:rStyle w:val="Kzcartitemtitleextra"/>
              </w:rPr>
              <w:t>Рябинина Л.А., Соколова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 xml:space="preserve">Математика. Ч. 1.2 3кл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 xml:space="preserve">Моро М.И. ., Бантова М.А.,Бельтюкова Г.В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    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 xml:space="preserve">Окружающий мир. Ч. 1.2 3 кл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Плешаков А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    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Английский язык. 3 кл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Быкова Н. И., Дули Д., Поспелова М. Д. 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bCs/>
                <w:iCs/>
              </w:rPr>
            </w:pPr>
            <w:r>
              <w:rPr>
                <w:bCs/>
                <w:iCs/>
              </w:rPr>
              <w:t>Физическая культура 1-4 кл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Лях В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Технология. 3 кл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Лутцева Е.А., Зуева Т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Изобразительное искусство. 3 кл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Горяева Н.А., Неменская Л.А./ под ред. Неменского Б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    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Музыка. 3 кл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Критская Е.Д., Сергеева Г.П., Шмагина Т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    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5280" w:hanging="0"/>
              <w:rPr>
                <w:b/>
                <w:b/>
              </w:rPr>
            </w:pPr>
            <w:r>
              <w:rPr>
                <w:b/>
              </w:rPr>
              <w:t>4 класс Школа России ФГОС</w:t>
            </w:r>
          </w:p>
          <w:p>
            <w:pPr>
              <w:pStyle w:val="Normal"/>
              <w:ind w:left="52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 xml:space="preserve">Русский язык. Ч. 1.2  4 кл.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Канакина В.П., Горецкий В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Литературное чтение. Ч. 1.2  4 кл.</w:t>
            </w:r>
            <w:r>
              <w:rPr>
                <w:i/>
              </w:rPr>
              <w:t xml:space="preserve">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нова Л.Ф., Горецкий  В.Г., Голованова М.В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Родной язык (русский).  4 кл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О.М., Вербицкая Л.А., Богданов С.И. 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Родная литература (русская). 4кл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>
                <w:rStyle w:val="Kzcartitemtitleextra"/>
              </w:rPr>
              <w:t xml:space="preserve">Александрова О.М., Кузнецова М.И., Романова В.Ю., </w:t>
            </w:r>
          </w:p>
          <w:p>
            <w:pPr>
              <w:pStyle w:val="Normal"/>
              <w:rPr/>
            </w:pPr>
            <w:r>
              <w:rPr>
                <w:rStyle w:val="Kzcartitemtitleextra"/>
              </w:rPr>
              <w:t>Рябинина Л.А., Соколова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 xml:space="preserve">Математика   Ч. 1.2  4 кл.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Моро М.И., Бантова М.А.,Бельтюкова Г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    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i/>
                <w:i/>
              </w:rPr>
            </w:pPr>
            <w:r>
              <w:rPr/>
              <w:t xml:space="preserve">Окружающий мир. Ч. 1.2  4 кл.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    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7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глийский язык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4 кл.</w:t>
            </w:r>
            <w:r>
              <w:rPr/>
              <w:t xml:space="preserve">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Быкова Н. И., Дули Д., Поспелова М. Д. 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  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СЭ. Основы православной культуры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ураев А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росвещение     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СЭ. Основы светской этики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Шемшурин А.А., Брунчукова Н.М., Демин Р.Н. 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изическая культура 1-4 кл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Лях В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росвещение     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4 кл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Лутцева Е.А., Зуева Т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росвещение     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. 4 кл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Неменская Л.А./ под ред. Неменского Б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росвещение     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.  4 кл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ритская Е.Д., Сергеева Г.П., Шмагина Т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росвещение     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ОБЩЕЕ ОБРАЗОВАНИЕ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 ФГОС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7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сский язык. Ч. 1.2 5 кл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Ладыженская Т.А. Баранов М.Т. 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7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тература. Ч. 1.2  5 кл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Коровина В.Я. 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71" w:hanging="0"/>
              <w:rPr/>
            </w:pPr>
            <w:r>
              <w:rPr>
                <w:b w:val="false"/>
                <w:bCs/>
                <w:sz w:val="24"/>
                <w:szCs w:val="24"/>
              </w:rPr>
              <w:t>Родной язык (русский). 5 кл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Александрова О.М., Заговорская О.В., Богданов С.И. и д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7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тематика. 5 кл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Дорофеев Г.В., Шарыгин И.Ф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География. Землеведение. 5-6 кл.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Климанова О.А., Климанов В.В., Ким Э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иология. 5 кл.</w:t>
            </w:r>
            <w:r>
              <w:rPr>
                <w:b/>
              </w:rPr>
              <w:t xml:space="preserve">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Пасечник В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ревнего мира.</w:t>
            </w:r>
            <w:r>
              <w:rPr>
                <w:b/>
              </w:rPr>
              <w:t xml:space="preserve"> </w:t>
            </w:r>
            <w:r>
              <w:rPr/>
              <w:t xml:space="preserve">5 кл.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Вигасин А.А., Годер Г.И., Свенцицкая И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. 5 кл.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 xml:space="preserve"> </w:t>
            </w:r>
            <w:r>
              <w:rPr/>
              <w:t>Ваулина Ю. Е., Дули Д. ., Подоляко О. Е. 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. Второй иностранный язык. 5 кл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Береговская Э.М., Белосельская Т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. Второй иностранный язык.  5 кл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Аверин М.М., Джин Ф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ы духовно – нравственной культуры народов России. 5 кл.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Виноградова Н.Ф., Власенко В.И., Поляков А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 - ГРА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хнология. 5 к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Глозман Е.С. Кожина О.А, Хотунцев Ю.Л. 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7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 xml:space="preserve">Физическая культура 5-7 кл.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Виленский М.Я., Туревский И. М., Торочкова и др.</w:t>
            </w:r>
          </w:p>
          <w:p>
            <w:pPr>
              <w:pStyle w:val="Normal"/>
              <w:ind w:right="-1050" w:hanging="0"/>
              <w:rPr/>
            </w:pPr>
            <w:r>
              <w:rPr/>
              <w:t xml:space="preserve"> </w:t>
            </w:r>
            <w:r>
              <w:rPr/>
              <w:t xml:space="preserve">( под ред. Виленского М.Я.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7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образительное искусство. 5 кл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Горячева Н.А. / под ред Неменского Б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7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зыка. 5 кл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Сергеева Г.П., Критская Е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7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дная литература (русская) .5 кл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>
                <w:rStyle w:val="Kzcartitemtitleextra"/>
              </w:rPr>
              <w:t xml:space="preserve">Александрова О.М., Аристова М. А., Беляева Н. В., </w:t>
            </w:r>
          </w:p>
          <w:p>
            <w:pPr>
              <w:pStyle w:val="Normal"/>
              <w:ind w:right="-1050" w:hanging="0"/>
              <w:rPr/>
            </w:pPr>
            <w:r>
              <w:rPr>
                <w:rStyle w:val="Kzcartitemtitleextra"/>
              </w:rPr>
              <w:t>Добротина И.Н., Критарова Ж.Н., Мухаметшина Р.Ф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обучающихся с ОВ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71" w:hanging="0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сский язык  (для обучающихся с интеллектуальными нарушениями). 5 кл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Якубовская Э.В., Галунчикова Н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71" w:hanging="0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тение (для обучающихся с интеллектуальными нарушениями). 5 кл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Малышева З.Ф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7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тематика (для обучающихся с интеллектуальными нарушениями). 5 кл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Перова М.Н., Капустина Г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71" w:hanging="0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родоведение</w:t>
            </w:r>
            <w:r>
              <w:rPr>
                <w:b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для обучающихся с интеллектуальными нарушениями). 5 кл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Лифанова Т.М., Соломина Е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7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Технология, Швейное дело.</w:t>
            </w:r>
            <w:r>
              <w:rPr>
                <w:bCs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для обучающихся с интеллектуальными нарушениями). 5 кл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Картушина Г.В., Мозговая Г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71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Технология. Сельскохозяйственный труд </w:t>
            </w:r>
            <w:r>
              <w:rPr>
                <w:b w:val="false"/>
                <w:sz w:val="24"/>
                <w:szCs w:val="24"/>
              </w:rPr>
              <w:t>(для обучающихся с интеллектуальными нарушениями). 5 кл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Ковалева Е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 ФГОС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7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сский язык. Ч. 1.2  6 кл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Баранов М.Т., Ладыженская Т.А., Троснецова Л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7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тература.  Ч. 1.2  6 кл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 xml:space="preserve">Полухина В.П., Коровина В.Я.,Журавлев В.П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71" w:hanging="0"/>
              <w:rPr/>
            </w:pPr>
            <w:r>
              <w:rPr>
                <w:b w:val="false"/>
                <w:sz w:val="24"/>
                <w:szCs w:val="24"/>
              </w:rPr>
              <w:t>Родной язык ( русский). 6 кл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Александрова О.М., Заговорская О.В., Богданов С.И. и 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7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тематика. 6 кл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Дорофеев Г.В., Шарыгин И.Ф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71" w:hanging="0"/>
              <w:rPr/>
            </w:pPr>
            <w:r>
              <w:rPr>
                <w:b w:val="false"/>
                <w:sz w:val="24"/>
                <w:szCs w:val="24"/>
              </w:rPr>
              <w:t xml:space="preserve">География. Землеведение. 5- 6 кл.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Климанова О.А., Климанов В.В., Ким Э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7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иология: Покрытосеменные растения: строение и жизнедеятельность: Линейный курс. 6 кл.</w:t>
            </w:r>
            <w:r>
              <w:rPr/>
              <w:t xml:space="preserve">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 xml:space="preserve">Пасечник В.В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. Ч.1,2 6 кл.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Арсентьев Н.М., Данилов А.А., Степанович П.С. и др. Под ред. Торкунова А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редних веков.</w:t>
            </w:r>
            <w:r>
              <w:rPr>
                <w:b/>
              </w:rPr>
              <w:t xml:space="preserve"> </w:t>
            </w:r>
            <w:r>
              <w:rPr/>
              <w:t>6 кл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Агибалова Е.В., Донской Г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</w:t>
            </w:r>
            <w:r>
              <w:rPr>
                <w:b/>
              </w:rPr>
              <w:t xml:space="preserve"> </w:t>
            </w:r>
            <w:r>
              <w:rPr/>
              <w:t xml:space="preserve"> 6 кл.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 xml:space="preserve">Боголюбов Л.Н. , Виноградова Н.Ф , Городецкая Н.И. </w:t>
            </w:r>
          </w:p>
          <w:p>
            <w:pPr>
              <w:pStyle w:val="Normal"/>
              <w:ind w:right="-1050" w:hanging="0"/>
              <w:rPr/>
            </w:pPr>
            <w:r>
              <w:rPr/>
              <w:t xml:space="preserve">и др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тика. 6 кл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 xml:space="preserve">Босова Л.Л., Босова А.Ю.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ы духовно – нравственной культуры народов России. 6 кл.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Виноградова Н.Ф., Власенко В.И., Поляков А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 - ГРА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7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глийский язык. 6 кл.</w:t>
            </w:r>
            <w:r>
              <w:rPr/>
              <w:t xml:space="preserve">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Ваулина Ю. Е., Дули Д., Подоляко О. Е. 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71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Французский язык. Второй иностранный язык. 6кл.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Селиванова Н.А., Шашурина А.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71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емецкий язык. Второй иностранный язык.  6 кл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Аверин М.М., Джин Ф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6 кл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Глозман Е.С. Кожина О.А, Хотунцев Ю.Л. 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7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ческая культура 5-7 кл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Виленский М.Я., Туревский И. М., Торочкова и др.</w:t>
            </w:r>
          </w:p>
          <w:p>
            <w:pPr>
              <w:pStyle w:val="Normal"/>
              <w:ind w:right="-1050" w:hanging="0"/>
              <w:rPr/>
            </w:pPr>
            <w:r>
              <w:rPr/>
              <w:t xml:space="preserve"> </w:t>
            </w:r>
            <w:r>
              <w:rPr/>
              <w:t>( под ред. Виленского М.Я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7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образительное искусство. 6 кл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Неменская Л.А. / под ред Неменского Б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7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зыка. 6 кл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Сергеева Г.П., Критская Е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7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одная литература (русская). 6 кл.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>
                <w:rStyle w:val="Kzcartitemtitleextra"/>
              </w:rPr>
              <w:t xml:space="preserve">Александрова О.М., Аристова М. А., Беляева Н. В., </w:t>
            </w:r>
          </w:p>
          <w:p>
            <w:pPr>
              <w:pStyle w:val="Normal"/>
              <w:ind w:right="-1050" w:hanging="0"/>
              <w:rPr/>
            </w:pPr>
            <w:r>
              <w:rPr>
                <w:rStyle w:val="Kzcartitemtitleextra"/>
              </w:rPr>
              <w:t>Добротина И.Н., Критарова Ж.Н., Мухаметшина Р.Ф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ля обучающихся с ОВ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7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сский язык  (для обучающихся с интеллектуальными нарушениями). 6 кл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Якубовская Э.В., Галунчикова Н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7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тение (для обучающихся с интеллектуальными нарушениями). 6 кл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Бгажнокова И.М., Погостина Е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7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р истории (для обучающихся с интеллектуальными нарушениями). 6 кл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Бгажнокова И.М., Смирнова Л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7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ография (для обучающихся с интеллектуальными нарушениями). 6 кл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Лифанова Т.М., Соломина Е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71" w:hanging="0"/>
              <w:rPr/>
            </w:pPr>
            <w:r>
              <w:rPr>
                <w:b w:val="false"/>
                <w:sz w:val="24"/>
                <w:szCs w:val="24"/>
              </w:rPr>
              <w:t>Природоведение</w:t>
            </w:r>
            <w:r>
              <w:rPr>
                <w:b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для обучающихся с интеллектуальными нарушениями). 6 кл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Лифанова Т.М., Соломина Е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7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тематика (для обучающихся с интеллектуальными нарушениями). 6 кл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Капустина Г.М., Перова М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7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Технология, Швейное дело.</w:t>
            </w:r>
            <w:r>
              <w:rPr>
                <w:bCs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для обучающихся с интеллектуальными нарушениями). 6 кл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Картушина Г.В., Мозговая Г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 ФГОС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7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сский язык. 7 кл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Баранов М.Т., Ладыженская Т.А., Троснецова Л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7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тература. Ч. 1.2  7 кл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Коровина В.Я. , Журавлёв В.П., Коровин В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7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дной язык (русский). 7 кл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Александрова О.М., Заговорская О.В., Богданов С.И. и 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7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лгебра. 7 кл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Макарычев Ю.Н., Миндюк Н.Г Нешков К.И. 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7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ометрия 7-9 кл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Погорелов А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7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еография. 7 кл.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Коринская В.А., Душина И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7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иология. 7 кл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Латюшин В.В., Шапкин В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7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тория России Ч.1,2 7 кл.</w:t>
            </w:r>
            <w:r>
              <w:rPr/>
              <w:t xml:space="preserve">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Арсентьев Н.М., Данилов А.А., Курукин И.В.и др.                        Под ред. Торкунова А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7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сеобщая история. История нового времени. 7 кл.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Юдовская А.Я., Баранов П.А., Ванюшкина Л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7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ствознание. 7 кл.</w:t>
            </w:r>
            <w:r>
              <w:rPr/>
              <w:t xml:space="preserve">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 xml:space="preserve">Боголюбов Л. Н. и др./ под ред. Боголюбова Л.Н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7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нглийский язык. 7 кл.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Ваулина Ю. Е., Дули Д., Подоляко О. Е. 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7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емецкий язык. 7 кл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Бим И.Л., Садомова Л.В., Санникова Л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7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ка. 7 кл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Перышкин А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7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хнология. 7 кл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Глозман Е.С. Кожина О.А, Хотунцев Ю.Л. 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7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атика  7 кл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 xml:space="preserve">Босова Л.Л., Босова А.Ю.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71" w:hanging="0"/>
              <w:rPr/>
            </w:pPr>
            <w:r>
              <w:rPr>
                <w:b w:val="false"/>
                <w:bCs/>
                <w:sz w:val="24"/>
                <w:szCs w:val="24"/>
              </w:rPr>
              <w:t>Основы духовно – нравственной культуры народов России.</w:t>
            </w:r>
            <w:r>
              <w:rPr>
                <w:bCs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7 кл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>
                <w:rStyle w:val="Kzcartitemtitleextra"/>
              </w:rPr>
              <w:t>Козлов М.В., Кравчук В.В., Элбакян Е.С., Федоров О.Д. под редакцией Васильевой О.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7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образительное искусство. 7 кл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Питерских А.С. / под ред Неменского Б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7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зыка. 7 кл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Сергеева Г.П., Критская Е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7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Французский язык. Второй иностранный язык.7 кл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Селиванова Н.А., Шащурина А.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7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емецкий язык. Второй иностранный язык.  7 кл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Аверин М.М., Джин Ф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71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ческая культура 5-7 кл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Виленский М.Я., Туревский И. М., Торочкова и др.</w:t>
            </w:r>
          </w:p>
          <w:p>
            <w:pPr>
              <w:pStyle w:val="Normal"/>
              <w:ind w:right="-1050" w:hanging="0"/>
              <w:rPr/>
            </w:pPr>
            <w:r>
              <w:rPr/>
              <w:t xml:space="preserve"> </w:t>
            </w:r>
            <w:r>
              <w:rPr/>
              <w:t>( под ред. Виленского М.Я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7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одная литература (русская) . 7 кл.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>
                <w:rStyle w:val="Kzcartitemtitleextra"/>
              </w:rPr>
              <w:t xml:space="preserve">Александрова О.М., Аристова М. А., Беляева Н. В., </w:t>
            </w:r>
          </w:p>
          <w:p>
            <w:pPr>
              <w:pStyle w:val="Normal"/>
              <w:ind w:right="-1050" w:hanging="0"/>
              <w:rPr/>
            </w:pPr>
            <w:r>
              <w:rPr>
                <w:rStyle w:val="Kzcartitemtitleextra"/>
              </w:rPr>
              <w:t>Добротина И.Н., Критарова Ж.Н., Мухаметшина Р.Ф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 ФГОС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7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сский язык. 8 кл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Бархударов С.Г., Крючков С.Е., Максимов Л.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7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одной язык (русский). 7 кл.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Александрова О.М., Заговорская О.В., Богданов С.И. и 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7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тература. Ч. 1.2  8 кл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Коровина В.Я., Журавлев В.П., Коровин В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    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7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лгебра. 8 кл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Макарычев Ю.Н., Миндюк Н.Г Нешков К.И. 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7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ометрия 7-9 кл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 xml:space="preserve">Погорелов А.В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7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еография России. 8 кл. 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Баринова И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фа           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7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иология. Человек.  8 кл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Колесов Д.В., Маш Р.Д., Беляев И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фа           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7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стория России. .8 кл. 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Андреев И.Л., Ляшенко Л.М., Амосова И.В. 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фа           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7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общая история. История нового времени. 8 кл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Юдовская А.Я., Баранов П.А.,Ведюшкина Л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7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ществознание. 8 кл.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Боголюбов Л. Н. и др./ под ред. Боголюбова Л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7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нглийский язык. 8 кл. 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Ваулина Ю. Е., Дули Д., Подоляко О. Е. 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7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емецкий язык. 8 кл.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Бим И.Л. 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 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7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ка. 8 кл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Перышкин А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фа          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7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имия. 8 кл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Габриелян О.С., Остроумов И.Г., Сладков С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фа          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7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атика. 8  кл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Босова Л.Л., Босова А.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НОМ       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71" w:hanging="0"/>
              <w:rPr/>
            </w:pPr>
            <w:r>
              <w:rPr>
                <w:b w:val="false"/>
                <w:sz w:val="24"/>
                <w:szCs w:val="24"/>
              </w:rPr>
              <w:t>Основы безопасности жизнедеятельности. 8 кл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 xml:space="preserve">Хренников Б.О., Гололобов Н.В. и др. </w:t>
            </w:r>
          </w:p>
          <w:p>
            <w:pPr>
              <w:pStyle w:val="Normal"/>
              <w:ind w:right="-1050" w:hanging="0"/>
              <w:rPr/>
            </w:pPr>
            <w:r>
              <w:rPr/>
              <w:t>/ под ред. С.Н. Егор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 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7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ЗО. 8 кл.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Питерских А.С. Под ред. Неменского Б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7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зыка 8 кл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Сергеева Г.П., Критская Е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71" w:hanging="0"/>
              <w:rPr/>
            </w:pPr>
            <w:r>
              <w:rPr>
                <w:b w:val="false"/>
                <w:sz w:val="24"/>
                <w:szCs w:val="24"/>
              </w:rPr>
              <w:t>Технология 8 – 9 кл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Глозман Е.С. Кожина О.А, Хотунцев Ю.Л. 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7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ческая культура 8-9 кл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Лях В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7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Французский язык. Второй иностранный язык.8 кл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Селиванова Н.А., Шащурина А.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7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емецкий язык. Второй иностранный язык.  8 кл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Аверин М.М., Джин Ф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71" w:hanging="0"/>
              <w:rPr/>
            </w:pPr>
            <w:r>
              <w:rPr>
                <w:b w:val="false"/>
                <w:sz w:val="24"/>
                <w:szCs w:val="24"/>
              </w:rPr>
              <w:t xml:space="preserve">Английский язык. </w:t>
            </w:r>
            <w:r>
              <w:rPr>
                <w:b w:val="false"/>
                <w:bCs/>
                <w:sz w:val="24"/>
                <w:szCs w:val="24"/>
              </w:rPr>
              <w:t>Второй иностранный язык. 8 кл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Афанасьева О.В., Михеева И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7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дная литература (русская). 8 кл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>
                <w:rStyle w:val="Kzcartitemtitleextra"/>
              </w:rPr>
              <w:t xml:space="preserve">Александрова О.М., Аристова М. А., Беляева Н. В., </w:t>
            </w:r>
          </w:p>
          <w:p>
            <w:pPr>
              <w:pStyle w:val="Normal"/>
              <w:ind w:right="-1050" w:hanging="0"/>
              <w:rPr/>
            </w:pPr>
            <w:r>
              <w:rPr>
                <w:rStyle w:val="Kzcartitemtitleextra"/>
              </w:rPr>
              <w:t>Добротина И.Н., Критарова Ж.Н., Мухаметшина Р.Ф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7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сновы духовно – нравственной культуры народов России.</w:t>
            </w:r>
            <w:r>
              <w:rPr>
                <w:bCs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8 кл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>
                <w:rStyle w:val="Kzcartitemtitleextra"/>
              </w:rPr>
              <w:t>Козлов М.В., Кравчук В.В., Элбакян Е.С., Федоров О.Д. под редакцией Васильевой О.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 ФГОС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7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сский язык. 9 кл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Бархударов С.Г., Крючков С.Е., Максимов Л.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7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тература. Ч. 1.2 9 кл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Коровина В.Я., Коровин В.И., Збарский И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7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одной язык (русский). 9 кл.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Александрова О.М., Вербицкая Л.А., Богданов С.И. и д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7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лгебра. 9 кл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Макарычев Ю.Н., Миндюк Н.Г  Нешков К.И. 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7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ометрия 7-9 кл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Погорелов А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7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еография. 9 кл.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Алексеев А.И., Низовцева В.А., Ким Э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фа            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7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иология. 9 кл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Пасечник В.В., Каменский А.А., Швецов Г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фа            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7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стория России. 9 кл. 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Ляшенко Л.М., Волобуев О.В., Симонова Е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7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общая история. История нового времени. 9 кл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Юдовская А.Я., Баранов П.А.,Ведюшкина Л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 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7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ществознание.  9 кл.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Боголюбов Л. Н. и др./ под ред. Боголюбова Л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7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нглийский язык. 9 кл.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К. М., Дули Д. ., Копылова В. В. 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                   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7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емецкий язык. 9 кл.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Бим И.Л. 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 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71" w:hanging="0"/>
              <w:rPr/>
            </w:pPr>
            <w:r>
              <w:rPr>
                <w:b w:val="false"/>
                <w:bCs/>
                <w:sz w:val="24"/>
                <w:szCs w:val="24"/>
              </w:rPr>
              <w:t>Французский язык. Второй иностранный язык. 9 кл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Береговская Э.М., Белосельская Т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71" w:hanging="0"/>
              <w:rPr/>
            </w:pPr>
            <w:r>
              <w:rPr>
                <w:b w:val="false"/>
                <w:bCs/>
                <w:sz w:val="24"/>
                <w:szCs w:val="24"/>
              </w:rPr>
              <w:t>Немецкий язык. Второй иностранный язык. 9 кл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Аверин М.М., Джин Ф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71" w:hanging="0"/>
              <w:rPr/>
            </w:pPr>
            <w:r>
              <w:rPr>
                <w:b w:val="false"/>
                <w:sz w:val="24"/>
                <w:szCs w:val="24"/>
              </w:rPr>
              <w:t xml:space="preserve">Английский язык. </w:t>
            </w:r>
            <w:r>
              <w:rPr>
                <w:b w:val="false"/>
                <w:bCs/>
                <w:sz w:val="24"/>
                <w:szCs w:val="24"/>
              </w:rPr>
              <w:t>Второй иностранный язык. 5 кл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Афанасьева О.В., Михеева И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7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ка. 9 кл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Перышкин А.В., Гутник Е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7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имия. 9 кл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Габриелян О.С., Остроумов И.Г., Сладков С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фа            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7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атика. 9 кл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Босова Л.Л., Босова А.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НОМ        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. 9 кл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 xml:space="preserve">Хренников Б.О., Гололобов Н.В. и др. </w:t>
            </w:r>
          </w:p>
          <w:p>
            <w:pPr>
              <w:pStyle w:val="Normal"/>
              <w:ind w:right="-1050" w:hanging="0"/>
              <w:rPr/>
            </w:pPr>
            <w:r>
              <w:rPr/>
              <w:t>/ под ред. С.Н. Егор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8-9 кл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Лях В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Родная литература (русская). 9 кл.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>
                <w:rStyle w:val="Kzcartitemtitleextra"/>
              </w:rPr>
              <w:t xml:space="preserve">Александрова О.М., Аристова М. А., Беляева Н. В., </w:t>
            </w:r>
          </w:p>
          <w:p>
            <w:pPr>
              <w:pStyle w:val="Normal"/>
              <w:ind w:right="-1050" w:hanging="0"/>
              <w:rPr/>
            </w:pPr>
            <w:r>
              <w:rPr>
                <w:rStyle w:val="Kzcartitemtitleextra"/>
              </w:rPr>
              <w:t>Добротина И.Н., Критарова Ж.Н., Мухаметшина Р.Ф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Е (ПОЛНОЕ) ОБЩЕЕ 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72" w:hanging="0"/>
              <w:rPr/>
            </w:pPr>
            <w:r>
              <w:rPr>
                <w:b w:val="false"/>
                <w:sz w:val="24"/>
                <w:szCs w:val="24"/>
              </w:rPr>
              <w:t>Русский  язык (базовый уровень)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 xml:space="preserve">10-11 кл. 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ченкова Л.М., Александрова О.М., Нарушевич А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Русская литература 19 в. (базовый уровень) 10 кл.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Лебедев  Ю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Алгебра и начала математического анализа</w:t>
            </w:r>
          </w:p>
          <w:p>
            <w:pPr>
              <w:pStyle w:val="Normal"/>
              <w:ind w:right="-1050" w:hanging="0"/>
              <w:rPr/>
            </w:pPr>
            <w:r>
              <w:rPr/>
              <w:t xml:space="preserve"> </w:t>
            </w:r>
            <w:r>
              <w:rPr/>
              <w:t>(базовый уровень) 10–11 кл.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Алимов Ш. А., Колягин Ю.М., Ткачёва М.В. 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Геометрия (базовый уровень) 10 – 11 кл.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Атанасян Л.С, Бутузов В.Ф., Кадомцев СБ. 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Физика (базовый уровень). 10 кл.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Пурышева Н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Химия (базовый уровень).10 кл.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тзитис Г.Е., Фельдман Ф.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 xml:space="preserve">Биология </w:t>
            </w:r>
            <w:r>
              <w:rPr>
                <w:bCs/>
              </w:rPr>
              <w:t>(базовый уровень)</w:t>
            </w:r>
            <w:r>
              <w:rPr/>
              <w:t>. 10  кл.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асечник В.В., Каменский А.А., Рубцов А.М. (под ред. Пасечника В.В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bCs/>
              </w:rPr>
            </w:pPr>
            <w:r>
              <w:rPr/>
              <w:t>География (базовый уровень). 10 - 11кл.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Максаковский В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bCs/>
              </w:rPr>
            </w:pPr>
            <w:r>
              <w:rPr>
                <w:bCs/>
              </w:rPr>
              <w:t xml:space="preserve">Всеобщая история. Новая история.  </w:t>
            </w:r>
          </w:p>
          <w:p>
            <w:pPr>
              <w:pStyle w:val="Normal"/>
              <w:ind w:right="-1050" w:hanging="0"/>
              <w:rPr/>
            </w:pPr>
            <w:r>
              <w:rPr/>
              <w:t xml:space="preserve"> </w:t>
            </w:r>
            <w:r>
              <w:rPr/>
              <w:t>(базовый уровень). 10 кл.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Сороко-Цюпа О.С., Сороко-Цюпа А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История России 1914 – начало 21 века Ч.1</w:t>
            </w:r>
          </w:p>
          <w:p>
            <w:pPr>
              <w:pStyle w:val="Normal"/>
              <w:ind w:right="-1050" w:hanging="0"/>
              <w:rPr/>
            </w:pPr>
            <w:r>
              <w:rPr/>
              <w:t xml:space="preserve">(базовый уровень). 10 кл. 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Никонов В.А., Девятов С.В. Под ред. Карповап С.П.</w:t>
            </w:r>
          </w:p>
          <w:p>
            <w:pPr>
              <w:pStyle w:val="Normal"/>
              <w:ind w:right="-105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 - учебни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72" w:hanging="97"/>
              <w:rPr/>
            </w:pPr>
            <w:r>
              <w:rPr/>
              <w:t>МХК (базовый уровень). 10 кл.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пацкая Л.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О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Обществознание (базовый уровень). 10 кл.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Боголюбов Л.Н 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bCs/>
              </w:rPr>
            </w:pPr>
            <w:r>
              <w:rPr/>
              <w:t>Английский язык (базовый уровень) 10 кл.</w:t>
            </w:r>
            <w:r>
              <w:rPr>
                <w:b/>
              </w:rPr>
              <w:t xml:space="preserve"> 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Афанасьева О.В., Дули Д., Михеева И.В. 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Информатика  (базовый уровень) 10кл.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Босова Л.Л., Босова А.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72" w:hanging="97"/>
              <w:rPr/>
            </w:pPr>
            <w:r>
              <w:rPr/>
              <w:t>Основы безопасности жизнедеятельности (базовый уровень). 10 кл.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 С.В., Горский В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 - ГРА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72" w:hanging="97"/>
              <w:rPr/>
            </w:pPr>
            <w:r>
              <w:rPr/>
              <w:t>Право (базовый уровень). 10 кл.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вцова Е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 - учебни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72" w:hanging="97"/>
              <w:rPr/>
            </w:pPr>
            <w:r>
              <w:rPr/>
              <w:t>Технология (базовый уровень). 10-11 кл.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, Очинин О.П., Матяш Н.В. 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 - ГРА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72" w:hanging="97"/>
              <w:rPr/>
            </w:pPr>
            <w:r>
              <w:rPr/>
              <w:t>Физическая культура (базовый уровень).10-11 кл.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                  </w:t>
            </w:r>
            <w:r>
              <w:rPr/>
              <w:t xml:space="preserve">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72" w:hanging="0"/>
              <w:rPr/>
            </w:pPr>
            <w:r>
              <w:rPr>
                <w:b w:val="false"/>
                <w:sz w:val="24"/>
                <w:szCs w:val="24"/>
              </w:rPr>
              <w:t>Русский  язык  (базовый уровень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10-11 кл.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ченкова Л.М., Александрова О.М., Нарушевич А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Литература (базовый уровень). 11 кл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>
                <w:spacing w:val="-1"/>
              </w:rPr>
              <w:t>Михайлов О.Н.</w:t>
            </w:r>
            <w:r>
              <w:rPr>
                <w:spacing w:val="-2"/>
              </w:rPr>
              <w:t xml:space="preserve">и др. </w:t>
            </w:r>
            <w:r>
              <w:rPr>
                <w:spacing w:val="-1"/>
              </w:rPr>
              <w:t>под ред. Журавлева В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 xml:space="preserve">Алгебра и начала математического анализа </w:t>
            </w:r>
          </w:p>
          <w:p>
            <w:pPr>
              <w:pStyle w:val="Normal"/>
              <w:ind w:right="-1050" w:hanging="0"/>
              <w:rPr/>
            </w:pPr>
            <w:r>
              <w:rPr/>
              <w:t>(базовый уровень) 10–11 кл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Алимов Ш. А., Колягин Ю.М., Ткачёва М.В. 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  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Геометрия (базовый уровень) 10 – 11 кл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Атанасян Л.С, Бутузов В.Ф., Кадомцев СБ. 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 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Физика (базовый уровень). 11 кл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Пурышева Н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Химия (базовый уровень).11 кл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тзитис Г.Е., Фельдман Ф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Биология  (базовый уровень).11  кл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асечник В.В., Каменский А.А., Рубцов А.М. Под ред. Пасечника В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bCs/>
              </w:rPr>
            </w:pPr>
            <w:r>
              <w:rPr/>
              <w:t xml:space="preserve">География (базовый уровень). 10 - 11кл.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Максаковский В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Всеобщая история  (базовый уровень).11 кл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Улунян А.А., Сергеев Е.Ю. (под ред Чубарьяна А.О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           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История России 1914 – начало 21 века Ч.2</w:t>
            </w:r>
          </w:p>
          <w:p>
            <w:pPr>
              <w:pStyle w:val="Normal"/>
              <w:ind w:right="-1050" w:hanging="0"/>
              <w:rPr/>
            </w:pPr>
            <w:r>
              <w:rPr/>
              <w:t>(базовый уровень). 10 кл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Никонов В.А., Девятов С.В. Под ред. Карповап С.П.</w:t>
            </w:r>
          </w:p>
          <w:p>
            <w:pPr>
              <w:pStyle w:val="Normal"/>
              <w:ind w:right="-105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 - учебни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72" w:hanging="97"/>
              <w:rPr/>
            </w:pPr>
            <w:r>
              <w:rPr/>
              <w:t>МХК (базовый уровень) 11 кл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пацкая Л.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О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Обществознание (базовый уровень). 11 кл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Боголюбов Л.Н 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bCs/>
              </w:rPr>
            </w:pPr>
            <w:r>
              <w:rPr/>
              <w:t>Английский язык (базовый уровень) 11 кл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Афанасьева О.В., Дули Д., Михеева И.В. 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Немецкий язык (базовый уровень) 11 кл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Радченко О.А., Лытаева  М.А,, Гутброд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Информатика (базовый уровень). 11кл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Босова Л.Л., Босова А.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НОМ        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72" w:hanging="97"/>
              <w:rPr/>
            </w:pPr>
            <w:r>
              <w:rPr/>
              <w:t>Основы безопасности жизнедеятельности (базовый уровень).  11кл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 С.В., Горский В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 - ГРА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72" w:hanging="97"/>
              <w:rPr/>
            </w:pPr>
            <w:r>
              <w:rPr/>
              <w:t>Астрономия (базовый уровень). 11кл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угин 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72" w:hanging="97"/>
              <w:rPr/>
            </w:pPr>
            <w:r>
              <w:rPr/>
              <w:t>Право (базовый уровень). 11 кл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вцова Е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 - учебни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72" w:hanging="97"/>
              <w:rPr/>
            </w:pPr>
            <w:r>
              <w:rPr/>
              <w:t>Технология (базовый уровень). 10-11кл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, Очинин О.П., Матяш Н.В. 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 - ГРА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72" w:hanging="97"/>
              <w:rPr/>
            </w:pPr>
            <w:r>
              <w:rPr/>
              <w:t>Физическая культура (базовый уровень). 10-11кл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50" w:hanging="0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Kzcartitemtitleextra">
    <w:name w:val="kz-cart-item__title-ext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5:58:00Z</dcterms:created>
  <dc:creator>Чуйко</dc:creator>
  <dc:description/>
  <cp:keywords/>
  <dc:language>en-US</dc:language>
  <cp:lastModifiedBy>Выборы</cp:lastModifiedBy>
  <cp:lastPrinted>2022-04-29T14:59:00Z</cp:lastPrinted>
  <dcterms:modified xsi:type="dcterms:W3CDTF">2022-04-29T12:00:00Z</dcterms:modified>
  <cp:revision>199</cp:revision>
  <dc:subject/>
  <dc:title/>
</cp:coreProperties>
</file>