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106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ind w:left="1416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29.09.2023 г. № 288-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                                                                                                                                                           подготовки к проведению государственной итоговой аттестации по образовательным программам основного общего и среднего общего образования в МБОУ СОШ № 49 г. Орла в 2024 году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62"/>
        <w:gridCol w:w="3119"/>
        <w:gridCol w:w="270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 – апрель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, учителя-предметники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-предметников по подготовке обучающихся к ГИА по всем учебным предметам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подготовки обучающихся к ГИА по русскому языку и литературе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сударственная итоговая аттестация по математике в 9 и 11 классах»;</w:t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подготовки обучающихся к ГИА по физике»;</w:t>
              <w:tab/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сударственная итоговая аттестация по биологии: содержание и методика подготовки обучающихся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обучающихся к государственной итоговой аттестации по химии»;</w:t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результатов оценочных процедур для повышения качества образования по географии»; «Система подготовки обучающихся к ГИА по географии»;</w:t>
              <w:tab/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подготовки обучающихся к ГИА по истории и обществознанию»;</w:t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обучающихся к государственной итоговой аттестации по информатике и ИКТ»;</w:t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й урок иностранного языка»; «Актуальные проблемы иностранных языков на современном этапе»; «Проектирование современного урока иностранного языка»; «Современные технологии развития коммуникативной компетенции учителя иностранных языков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методических объединений и посещение городских методических объединений учителями-предметниками по вопросам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использование документов, определяющих содержание КИМ по учебным предметам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истемы подготовки выпускников к ГИ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лучшим опытом подготовки выпускников к ГИ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выпускникам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итериев оценивания рабо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вебинаре для руководителей и заместителей руководителей по теме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выпускниками 9-х клас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офориентационной работе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е правовое обеспечение ГИ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знакомление с актуальными нормативно-правовыми документами федерального, регионального, муниципального уров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, информационное и организационное сопровождение хода подготовки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согласование в отдел общего образования кандидатур для работы в пунктах проведения экзаменов (далее – ППЭ) из числа педагогических работников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отдела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согласование в отдел общего образования кандидатур общественных наблюдателей 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отдела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 август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овое обеспечение ГИ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ППЭ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срочный период 2024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й период 2024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полнительный (сентябрьский) период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- сентябрь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ПЭ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м оборудованием для проведения ОГЭ по химии и физик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ми средствами для проведения ОГЭ И ЕГЭ по информатике и ИКТ, иностранным языкам (раздел «Говорени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- сентябрь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й проведения итогового собеседования по русскому языку аудиозаписью и техническими средст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итогового собесед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обучение лиц, привлекаемых к проведению ГИ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лиц, привлечённых к проведению ГИА (организаторов в аудиториях, организаторов вне аудиторий, технических специалистов), кандидатов в общественные наблюд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участников ОГЭ правилам заполнения бланков ОГЭ и технологии проведения ОГЭ в ППЭ; участников ГВЭ правилам заполнения бланков ГВЭ и технологии проведения ГВЭ в ППЭ; участников ЕГЭ правилам заполнения бланков ЕГЭ и технологии проведения ЕГЭ в 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ботниками ППЭ процедуры проведения ЕГЭ, ОГЭ и ГВЭ в ППЭ при проведении апробаций и тренировочных мероприят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5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учно-методическое сопровождение ГИ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, работающих в 9 и 11 классах,  и администрации школы в региональных вебинарах «Анализ результатов ГИА-2023. Использование результатов оценочных процедур в целях повышения качества образова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 - апрель 2024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, руководители ШМО, педагоги школы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в методических вебинарах по вопросам системы подготовки обучающихся к ГИА-2024 «Современные технологии повышения предметных и метапредметных компетенций обучающихся при подготовке к ГИ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 - апрель 2024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педагоги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заседаниях предметных секций региональных учебно-методических объединений по темам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зультаты ГИА по учебному предмету в 2023 году. Актуальные вопросы подготовки к ОГЭ и ЕГЭ-2024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ектирование оценочных материалов по учебным предметам с использованием КИМ ГИА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е модели подготовки к ГИА по учебным предм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БУ ОО ДПО «ИР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педагоги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школы в региональной секции «управление качеством образования на основе результатов Г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БУ ОО ДПО «ИР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онное сопровождение ГИ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информации о количестве участников ГИА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текущего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ВЗ, детей-инвалидов, нуждающихся в организации ППЭ 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, январь 2024 года – ГИА-11, февраль 2024 года - ГИА-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9, 11 класс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репетиционных экзаменов в форме ЕГЭ, ОГЭ и ГВЭ по 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ода, 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ников ГИА с ОВЗ, детей-инвали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 с ОВЗ, детей-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9, 11 класс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в ППЭ для участников ГИА с ОВЗ,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9, 11 класс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государственную информационную систему «Государственной итоговой аттестации и приема» и передача сведений в ФЦ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на участи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м сочинении (изложении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м собеседовании по русскому языку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ИА-9 (в досрочный и основной периоды; в дополнительный (сентябрьский) период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ИА-11 (в досрочный и основной периоды; в дополнительный (сентябрьский) период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даты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беседования по русскому языку в 9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расписа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ь Ш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 в 11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расписа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ь Ш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иональных и федеральных тренировочных мероприятий по технологиям доставки ЭМ по сети «Интернет», их печати и сканирования в аудиториях ППЭ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и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ГИА-9/ГИА-11 в соответствии с расписанием, утверждённым Министерством просвещения Российской Федерации и Рособрнадзором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срочный период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й период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полнительный (сентябрьский)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, утверждённым Министерством просвещения Российской Федерации 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с результатами участников итогового собеседования по русскому языку, итогового сочинения (изложения),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работки итогового собеседования по русскому языку, итогового сочинения (изложения), ЭМ при проведении ГИ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а, ответственного за получение, доставку, выдачу, хранение, учёт и уничтожение материалов итогового собеседования по русскому языку, итогового соч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оприятия по информационному сопровождению ГИ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й руководитель 11 класс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и региональными сайтами информационной поддержки проведения ГИА, с сайтами ОО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«горячей линии» по вопросам проведения итогового собеседования по русскому языку, итогового сочинения, ОГЭ, ГВЭ, ЕГЭ в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- август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 и проведении ГИА-9 на сайте школы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для участия в итоговом собеседовании по русскому языку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на сдачу ГИА-9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роведения итогового собеседования по русскому языку, ГИА-9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рядком проведения ГИА-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информат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 и проведении ГИА-11 на сайте школы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роведения итогового сочин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чин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на сдачу ГИА-11, местах регистрации на сдачу ГИА-11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ГИА-11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рядком проведения ГИА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информат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ъяснительная работа по информированию педагогических работников, выпускников, их родителей (законных представителей) об особенностях и процедурах проведения ГИА в 2023 году (через родительские собрания, памятки, рекомендации, телефоны «горячих линий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, классные руководит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родительских собраний об особенностях проведения ГИА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выпуск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обучающимися, их родителями (законными представителями) по вопросам проведения ГИА в 2024 году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боре предметов для сдачи ГИ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для участия в ГИ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сихологической готовности к ГИ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лучения информации о результатах ГИ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за нарушение Порядка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, классные руководители, педагог-психолог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 за организацией и проведением ГИ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педагогами школы мероприятий по обучению лиц, привлекаемых к проведению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выпускников 9, 11 классов к проведению ГИА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обученности по учебным предметам, выбираемым учащимися для прохождения ГИ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ключения вопросов подготовки к ГИА в планы работы школьных методических объедине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Интернет-ресурсов для подготовки к ГИ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нализ проведения ГИА в 2024 год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ГИА-9 и ГИА-11 с анализом проблем и постановкой задач на заседаниях ШМО, педагогических советах, обсуждение вопросов повышения качества образования с учётом результатов ГИА-9 и ГИА-11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выпускников 2024 года, претендующих на получение аттестата о среднем образовании с отличием и медали «За особые успехи в 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ЕГЭ выпускников 2024 года, награждённых медалью «За особые успехи в 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, учителя-предметн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маршрута обучающихся, не получивших аттестат об основном общем и среднем общем образовании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23:00Z</dcterms:created>
  <dc:creator>Admin</dc:creator>
  <dc:description/>
  <cp:keywords/>
  <dc:language>en-US</dc:language>
  <cp:lastModifiedBy>Ирина Николаевна</cp:lastModifiedBy>
  <cp:lastPrinted>2003-01-01T05:47:00Z</cp:lastPrinted>
  <dcterms:modified xsi:type="dcterms:W3CDTF">2023-10-16T13:53:00Z</dcterms:modified>
  <cp:revision>159</cp:revision>
  <dc:subject/>
  <dc:title/>
</cp:coreProperties>
</file>